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Monday, August 1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MEETING WAS NOT HELD DUE TO LACK OF QUORU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&amp; Stilwell Improvement Authority July 5, 2016, Special Meetings July 19, 2016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9,1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0,725.9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70,946.0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155.88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7.88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July 2016 payroll in the sum of $149,374.3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mend Personnel Policy regarding military leave for employees from 20 days to 30 days paid leave. (Per Margaret Love, Attorney.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Stilwell Public Library roof, Architect bidding, and additional $50,000 for comple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regarding progress of cemetery fencing bids that Terry Butler was requested to get at June 6, 2016, meet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egarding amending Ordinance 282 – Section 7 regarding number of signs allowed for yard sales, and f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ratify the tin horns purchased from Dub Ross in CDBG Fund 90-12-493030 for Drainage Project on 3</w:t>
      </w:r>
      <w:r>
        <w:rPr>
          <w:vertAlign w:val="superscript"/>
        </w:rPr>
        <w:t>rd</w:t>
      </w:r>
      <w:r>
        <w:rPr/>
        <w:t xml:space="preserve"> &amp; Pine Street, 4</w:t>
      </w:r>
      <w:r>
        <w:rPr>
          <w:vertAlign w:val="superscript"/>
        </w:rPr>
        <w:t>th</w:t>
      </w:r>
      <w:r>
        <w:rPr/>
        <w:t xml:space="preserve"> &amp; Pine Str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sell the 2010 Ford E450 that was declared surplus on September 8, 2015, to Pafford EMS for $11,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Hopper Environmental Exterminator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entering into an agreement with Stilwell Public Schools District for a school resource offic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withdraw request for Audit for the State Dept. regarding City Financ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payment for signage at 2</w:t>
      </w:r>
      <w:r>
        <w:rPr>
          <w:vertAlign w:val="superscript"/>
        </w:rPr>
        <w:t>nd</w:t>
      </w:r>
      <w:r>
        <w:rPr/>
        <w:t xml:space="preserve"> Fire Station not to exceed $1,000.00 from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pay for repair on Rescue #9 not to exceed $4,295.00 from General Fund 10-06-6101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from Police Dept. a 2006 Dodge Charger Vin# 2B3KA43HX6H402354, and a Ray Go Double Drum Roller from the Street Dept.,  and authorize sale at public a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dismissal without prejudice lawsuit CV-2016-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.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 – 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July 29, 2016 - 2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2:00Z</dcterms:created>
  <dc:creator>ggreen</dc:creator>
  <dc:description/>
  <cp:keywords/>
  <dc:language>en-US</dc:language>
  <cp:lastModifiedBy>City Clerk</cp:lastModifiedBy>
  <cp:lastPrinted>2016-08-02T11:21:00Z</cp:lastPrinted>
  <dcterms:modified xsi:type="dcterms:W3CDTF">2016-08-02T16:22:00Z</dcterms:modified>
  <cp:revision>2</cp:revision>
  <dc:subject/>
  <dc:title>CITY OF STILWELL</dc:title>
</cp:coreProperties>
</file>