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– November 7, 2016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ll Call </w:t>
      </w:r>
      <w:r>
        <w:rPr/>
        <w:t xml:space="preserve"> Acting Mayor Norman Isaacs called the meeting to order at 6:00 p.m. and asked Rhonda Patterson to call the roll:  Jim Spray—came in after meeting started- present, John Spray—present, Jean Ann Wright—present, Norman Isaacs—present, Alex Mink—not present, City Attorney Jeff Jones—present.  Also in attendance were 18 gue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 of meeting July 5, 2016 special meeti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payment of claims in the amount of $10,794.36 – Operating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motion was made by John Spray seconded by Norman Isaacs to approve consent agenda.  </w:t>
      </w:r>
      <w:r>
        <w:rPr>
          <w:i/>
        </w:rPr>
        <w:t>John – yes, Norman – yes, Jean Ann – y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Cs/>
          <w:i/>
          <w:i/>
        </w:rPr>
      </w:pPr>
      <w:r>
        <w:rPr>
          <w:b/>
        </w:rPr>
        <w:t>1.</w:t>
        <w:tab/>
      </w:r>
      <w:r>
        <w:rPr>
          <w:u w:val="single"/>
        </w:rPr>
        <w:t>Discussion with possible decision to approve meeting dates for calendar year 2017 – Tuesday, January 2, 2017, April 3, 2017, July 3, 2017 and October 2, 2017.</w:t>
      </w:r>
      <w:r>
        <w:rPr/>
        <w:t xml:space="preserve">  </w:t>
      </w:r>
      <w:r>
        <w:rPr>
          <w:b/>
        </w:rPr>
        <w:t xml:space="preserve">A motion was made by John Spray seconded by Norman Isaacs to approve meeting dates for calendar year 2017.  </w:t>
      </w:r>
      <w:r>
        <w:rPr>
          <w:i/>
        </w:rPr>
        <w:t>John – yes, Norman – yes, Jean Ann – yes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 xml:space="preserve">Consideration, discussion and possible approval regarding any matter not known about or which could not have been reasonably foreseen at the time of posting. (Title 25 O.S. § 311.  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Adjournment</w:t>
      </w:r>
      <w:r>
        <w:rPr/>
        <w:t xml:space="preserve">  </w:t>
      </w:r>
      <w:r>
        <w:rPr>
          <w:b/>
        </w:rPr>
        <w:t xml:space="preserve">A motion was made by Norman Isaacs seconded by John Spray to adjourn meeting at 6:05 p.m. </w:t>
      </w:r>
      <w:r>
        <w:rPr>
          <w:i/>
        </w:rPr>
        <w:t>Norman – yes, John – yes, Jean Ann – yes, Jim – y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orman Isaacs, Acting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d:</w:t>
        <w:tab/>
        <w:t>Friday, November 4, 2016  4:00 p.m.</w:t>
      </w:r>
    </w:p>
    <w:p>
      <w:pPr>
        <w:pStyle w:val="Normal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07:00Z</dcterms:created>
  <dc:creator>ggreen</dc:creator>
  <dc:description/>
  <cp:keywords/>
  <dc:language>en-US</dc:language>
  <cp:lastModifiedBy>City Clerk</cp:lastModifiedBy>
  <cp:lastPrinted>2016-11-18T10:06:00Z</cp:lastPrinted>
  <dcterms:modified xsi:type="dcterms:W3CDTF">2016-11-18T16:07:00Z</dcterms:modified>
  <cp:revision>2</cp:revision>
  <dc:subject/>
  <dc:title>STILWELL IMPROVEMENT AUTHORITY</dc:title>
</cp:coreProperties>
</file>