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SPECIAL AGENDA</w:t>
      </w:r>
    </w:p>
    <w:p>
      <w:pPr>
        <w:pStyle w:val="Normal"/>
        <w:jc w:val="center"/>
        <w:rPr/>
      </w:pPr>
      <w:r>
        <w:rPr/>
        <w:t>Special Meeting – Tuesday November 15,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pPr>
      <w:r>
        <w:rPr>
          <w:u w:val="single"/>
        </w:rPr>
        <w:t xml:space="preserve">Roll Call </w:t>
      </w:r>
      <w:r>
        <w:rPr/>
        <w:t>President of the Council and Acting Mayor Norman Isaacs called the meeting to order at 4:00 p.m.  and asked Rhonda Patterson to call the roll:  Jim Spray – Present, John Sharp – Present, Jean Ann Wright – Present, Norman Isaacs – Present, Alex Mink – Present, City Attorney Jeff Jones – Present.  Also present were 9 guests.</w:t>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rPr>
          <w:u w:val="single"/>
        </w:rPr>
      </w:pPr>
      <w:r>
        <w:rPr>
          <w:u w:val="single"/>
        </w:rPr>
        <w:t>Special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cemetery building roof.  </w:t>
      </w:r>
      <w:r>
        <w:rPr/>
        <w:t>This was discussed at the last meeting.</w:t>
      </w:r>
    </w:p>
    <w:p>
      <w:pPr>
        <w:pStyle w:val="Normal"/>
        <w:numPr>
          <w:ilvl w:val="0"/>
          <w:numId w:val="1"/>
        </w:numPr>
        <w:tabs>
          <w:tab w:val="left" w:pos="720" w:leader="none"/>
        </w:tabs>
        <w:ind w:left="720" w:hanging="720"/>
        <w:jc w:val="both"/>
        <w:rPr/>
      </w:pPr>
      <w:r>
        <w:rPr>
          <w:u w:val="single"/>
        </w:rPr>
        <w:t>Discussion with possible decision to approve heating and air conditioning at Fire Station #2 in amount not to exceed $15,000 to be taken out of Capital Improvement</w:t>
      </w:r>
      <w:r>
        <w:rPr/>
        <w:t xml:space="preserve">.  John said Ogden gave us 2 different quotes.  One was a Rheem and one a Temp Star.  John said if you add them together it is still less money than the other bid.  Shelldon said the difference in the 2 Ogden quotes is one is 125,000 BTU the other is 145,000 BTU.  The tons on the heat &amp; air is a 4 ton.  John said they should be bidding on the same thing.  Shelldon said I agree, but the difference in the 2 was not only cost the specs were different.  Jeff said Ogden is 115,000 BTU and KP is 145,000 BTU.  David said the 2 ton will do what we need, but we decided to go with the 4 ton in case we go to a full time fire department in the future.  We can put rooms above the office.  Jeff asked if the request for bids was put in writing.  David said no we just contacted them to come out there showed them what we wanted. Jeff said the best way to do this would be to put it in writing so both could give a bid on what we want.  At some point it is better practice to request a bid in writing.  John said KP has determined 4 tons and 145,000 BTU heater, Ogden 3 tons and 115,000 BTU heater.  Chad said the 145,000 BTU is because once you open the doors to take truck out it is going to take longer to heat with 115,000 than a 145,000.  John said Ogden’s gave the warranty info KP didn’t.  Ogden quoted a Rheem, KP doesn’t have a brand.  Jeff said we need to have specifications in writing.  David said KP will have the same warranty.  Jim asked Jeff if we could assume that is 2 different assessments of what is needed.  David said he didn’t the 115,000 BTU would be enough.  John said Ogden shows 80% efficiency.  The others doesn’t say.  Ogden goes in more detail on the pad and etc.  Jeff said the longer I look at them I think we can do something with them.  Shelldon said can we approve subject to having a quote and set up all the criteria.  Send it to both of them and they can send it back.  Jeff said accept KP’s conditionally upon him giving information on warranty.  David said I’m sure it will be the same as Ogden’s.  Jean Ann said there are 2 things that bother me on KP’s they do not have the brand and Ogden’s if we didn’t tell him we wanted at least 125,000 BTU.  David said I told him.  John said if he quoted this for 125,000 BTU he is cheaper.  David asked if they wanted him to call KP and Ogden.  Council said yes.  KP said warranty will be the same as Ogden’s and the brand is Armstrong.  Ogden said they can’t get a 125,000 BTU so they went to 115,000 BTU the next one up is a 145,000 BTU which is $200.00 more.  For $200.00 they will step up to the 145,000 BTU.  David said we are asking for $15,000.00 to cover the heat &amp; air and the plumbing and electrical work.  We agreed if it goes over $15,000 we would pull it out of our tax money to finish up what we needed, but this will put it really close.   </w:t>
      </w:r>
      <w:r>
        <w:rPr>
          <w:b/>
        </w:rPr>
        <w:t xml:space="preserve">A motion was made by Jean Ann Wright, seconded by Norman Isaacs to accept the bid from Ogden’s Heat and Air not to exceed $15,000.  </w:t>
      </w:r>
      <w:r>
        <w:rPr>
          <w:i/>
        </w:rPr>
        <w:t>Jean Ann – yes, Norman – yes, Jim – yes, John – yes, Alex – yes.</w:t>
      </w:r>
      <w:r>
        <w:rPr/>
        <w:t xml:space="preserve"> </w:t>
      </w:r>
    </w:p>
    <w:p>
      <w:pPr>
        <w:pStyle w:val="Normal"/>
        <w:numPr>
          <w:ilvl w:val="0"/>
          <w:numId w:val="1"/>
        </w:numPr>
        <w:tabs>
          <w:tab w:val="left" w:pos="720" w:leader="none"/>
        </w:tabs>
        <w:ind w:left="720" w:hanging="720"/>
        <w:jc w:val="both"/>
        <w:rPr>
          <w:u w:val="single"/>
        </w:rPr>
      </w:pPr>
      <w:r>
        <w:rPr>
          <w:u w:val="single"/>
        </w:rPr>
        <w:t xml:space="preserve">Discussion with possible decision to amend fire department budget in an amount not to exceed $15,000 to be taken from Capital Improvement Fund.  </w:t>
      </w:r>
      <w:r>
        <w:rPr>
          <w:b/>
        </w:rPr>
        <w:t xml:space="preserve">A motion was made by Norman Isaacs, seconded by Jim Spray to amend fire department budget in an amount not to exceed $15,000.00 to be taken from Capital Improvement Fund.  </w:t>
      </w:r>
      <w:r>
        <w:rPr>
          <w:i/>
        </w:rPr>
        <w:t>Norman – yes, Jim – yes, John – yes, Jean An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to offer retirement incentive to current working employees with date of offer retroactive to October 1, 2016 extending to March 1, 2017 with amendments to the application.  </w:t>
      </w:r>
      <w:r>
        <w:rPr/>
        <w:t xml:space="preserve">Jim said that is a rework of what I did last time. John asked those date are the dates they need to leave by.  Jim said yes.  Jim said those interested will apply then we have to approve each individual applicant.  </w:t>
      </w:r>
      <w:r>
        <w:rPr>
          <w:b/>
        </w:rPr>
        <w:t xml:space="preserve">A motion was made by Jim Spray, seconded by Norman Isaacs to offer retirement incentive to current working employees with date of offer retroactive to October 1, 2016 extending to March 1, 2017 with amendments to the application.  </w:t>
      </w:r>
      <w:r>
        <w:rPr>
          <w:i/>
        </w:rPr>
        <w:t>Jim – yes, Norman – yes, John – yes, Jean An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conducting the April, 2017 City Election.    </w:t>
      </w:r>
      <w:r>
        <w:rPr/>
        <w:t>John said we need to get the Election Board to conduct our election.  Jim asked Shelldon if they have submitted the stuff to OU Analysis.  Shelldon said not to me knowledge.  John asked is that still going to be required?  Shelldon said it will be required to map the wards.  We will need to provide them a copy of our charter and ward maps.  Shelldon said the election board can tell us who is in the city and not but they can’t tell you what ward they are in.  That is the part OU Analysis has to have help with.  John said we need to contact the Election Board secretary and ask what we need to do.  Shelldon said you need to have a resolution passed on later that January 31</w:t>
      </w:r>
      <w:r>
        <w:rPr>
          <w:vertAlign w:val="superscript"/>
        </w:rPr>
        <w:t>st</w:t>
      </w:r>
      <w:r>
        <w:rPr/>
        <w:t xml:space="preserve"> for them.  Shelldon said candidates will go to the election board now instead of city hall to file.  Shelldon said if we send our excel file, charter and ward map to OU Analysis I think they can take that and map it.  Jean Ann asked Shelldon if he had the ability to help with that.  He said we can find out who we need to talk to.  And if you will authorize there is money in Professional Services in Administration budget, but authorize up to $500.00 and we will get a quote from the Center of Special Analysis before we authorize them to do the documents.  The quicker we give the notice the quicker they can get started.  John said Norman can authorize up to $1500.00.  Shelldon said we need to ask the Election Board if we can operate under the ordinance that’s been on the books even though it is contrary to charter.  Jim asked if we could have Shelldon be our Election consultant.  Shelldon said he will know more at a later date.  </w:t>
      </w:r>
      <w:r>
        <w:rPr>
          <w:b/>
        </w:rPr>
        <w:t xml:space="preserve">A motion was made by Alex Mink, seconded by Jean Ann Wright to submit the paperwork needed to OU Analysis.  </w:t>
      </w:r>
      <w:r>
        <w:rPr>
          <w:i/>
        </w:rPr>
        <w:t>Alex – yes, Jean Ann – yes, Jim – yes, John – yes, Norman – yes.</w:t>
      </w:r>
      <w:r>
        <w:rPr/>
        <w:t xml:space="preserve">  </w:t>
      </w:r>
    </w:p>
    <w:p>
      <w:pPr>
        <w:pStyle w:val="Normal"/>
        <w:numPr>
          <w:ilvl w:val="0"/>
          <w:numId w:val="1"/>
        </w:numPr>
        <w:tabs>
          <w:tab w:val="left" w:pos="720" w:leader="none"/>
        </w:tabs>
        <w:ind w:left="720" w:hanging="720"/>
        <w:jc w:val="both"/>
        <w:rPr>
          <w:u w:val="single"/>
        </w:rPr>
      </w:pPr>
      <w:r>
        <w:rPr>
          <w:u w:val="single"/>
        </w:rPr>
        <w:t xml:space="preserve">Discussion with possible decision regarding annual safety stipends for full-time employees $500.00 and Part-time employees $200.00.  </w:t>
      </w:r>
      <w:r>
        <w:rPr>
          <w:b/>
        </w:rPr>
        <w:t xml:space="preserve">A motion was made by Jean Ann Wright, seconded by Norman Isaacs to table until December meeting to include volunteer firemen.  </w:t>
      </w:r>
      <w:r>
        <w:rPr>
          <w:i/>
        </w:rPr>
        <w:t xml:space="preserve">Jean Ann – yes, Norman – yes, Jim – yes, John – yes, Alex – yes.  </w:t>
      </w:r>
      <w:r>
        <w:rPr>
          <w:b/>
        </w:rPr>
        <w:t>TABLED</w:t>
      </w:r>
    </w:p>
    <w:p>
      <w:pPr>
        <w:pStyle w:val="Normal"/>
        <w:numPr>
          <w:ilvl w:val="0"/>
          <w:numId w:val="1"/>
        </w:numPr>
        <w:tabs>
          <w:tab w:val="left" w:pos="720" w:leader="none"/>
        </w:tabs>
        <w:ind w:left="720" w:hanging="720"/>
        <w:jc w:val="both"/>
        <w:rPr>
          <w:u w:val="single"/>
        </w:rPr>
      </w:pPr>
      <w:r>
        <w:rPr>
          <w:u w:val="single"/>
        </w:rPr>
        <w:t xml:space="preserve">Discussion with possible decision regarding building permit request from Design Group for construction at 5 E. Walnut Street, waiving building permit fees.   </w:t>
      </w:r>
      <w:r>
        <w:rPr/>
        <w:t xml:space="preserve">Shelldon said Design Group is working on a large freezer at this property.  As part of this expansion as an incentive, because they are basically going to double their electric consumption due to this upgrade we offer about 20 months ago to waive the building permit fees.  They provided the mechanical and electrical drawings.  They have requested the building permit be heard.  I would recommend if you approve it that it be subject to the approval of the state fire marshal who has to do a plan review.  And the property owner will have to pay the state fire marshal.  </w:t>
      </w:r>
      <w:r>
        <w:rPr>
          <w:b/>
        </w:rPr>
        <w:t xml:space="preserve">A motion was made by John Sharp, seconded by Norman Isaacs to waive the building permit fees subject to the approval of the state fire marshal on the plans, and payment of state fire marshal fees paid by the property owner.  </w:t>
      </w:r>
      <w:r>
        <w:rPr>
          <w:i/>
        </w:rPr>
        <w:t>John – yes, Norman – yes, Jim – yes, Jean Ann – yes, Alex – abstain.</w:t>
      </w:r>
    </w:p>
    <w:p>
      <w:pPr>
        <w:pStyle w:val="Normal"/>
        <w:numPr>
          <w:ilvl w:val="0"/>
          <w:numId w:val="1"/>
        </w:numPr>
        <w:tabs>
          <w:tab w:val="left" w:pos="720" w:leader="none"/>
        </w:tabs>
        <w:ind w:left="720" w:hanging="720"/>
        <w:jc w:val="both"/>
        <w:rPr>
          <w:u w:val="single"/>
        </w:rPr>
      </w:pPr>
      <w:r>
        <w:rPr>
          <w:u w:val="single"/>
        </w:rPr>
        <w:t xml:space="preserve">Discussion with possible decision regarding grant application from the Oklahoma Department of Commerce – Economic Development Infrastructure Financing for Waste- Water Treatment Plant Improvement.  </w:t>
      </w:r>
      <w:r>
        <w:rPr/>
        <w:t xml:space="preserve">Shelldon said several months ago the council approved a joint user agreement with the utility regarding grant funds that are for utility improvements.  We are requesting you approve the city/utility making the application for these funds.  The sewer plant needs work and its about 5.2 million dollars.  The grant will not cost the city anything.  The city is the applicant the money will flow through the city and then to the utility department for those waste water improvements.  </w:t>
      </w:r>
      <w:r>
        <w:rPr>
          <w:b/>
        </w:rPr>
        <w:t xml:space="preserve">A motion was made by John Sharp, seconded by Jim Spray to approve grant application with the Department of Commerce for Waste Water Treatment Plant improvements.  </w:t>
      </w:r>
      <w:r>
        <w:rPr>
          <w:i/>
        </w:rPr>
        <w:t>John – yes, Jim – yes, Jean Ann – yes, Norma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grant application from the Economic Development Administration for Wastewater Treatment Plant Improvements.  </w:t>
      </w:r>
      <w:r>
        <w:rPr>
          <w:b/>
        </w:rPr>
        <w:t xml:space="preserve">A motion was made by Jim Spray, seconded by Norman Isaacs to approve the grant application from the Economic Development Administration for Wastewater Treatment Plant Improvements.  </w:t>
      </w:r>
      <w:r>
        <w:rPr>
          <w:i/>
        </w:rPr>
        <w:t>Jim – yes, Norman – yes, John – yes, Jean An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grant application from the U.S. Department of Agriculture for Wastewater Treatment Plant Improvements.  </w:t>
      </w:r>
      <w:r>
        <w:rPr>
          <w:b/>
        </w:rPr>
        <w:t xml:space="preserve">A motion was made by Jim Spray, seconded by Alex Mink to approve grant application from the U.S. Department of Agriculture for Wastewater Treatment Plant Improvements.  </w:t>
      </w:r>
      <w:r>
        <w:rPr>
          <w:i/>
        </w:rPr>
        <w:t>Jim – yes, Alex – yes, John – yes, Jean Ann – yes, Norman – yes.</w:t>
      </w:r>
    </w:p>
    <w:p>
      <w:pPr>
        <w:pStyle w:val="Normal"/>
        <w:ind w:left="720" w:hanging="0"/>
        <w:jc w:val="both"/>
        <w:rPr>
          <w:u w:val="single"/>
        </w:rPr>
      </w:pPr>
      <w:r>
        <w:rPr>
          <w:u w:val="single"/>
        </w:rPr>
      </w:r>
    </w:p>
    <w:p>
      <w:pPr>
        <w:pStyle w:val="Normal"/>
        <w:ind w:left="720" w:hanging="0"/>
        <w:jc w:val="both"/>
        <w:rPr/>
      </w:pPr>
      <w:r>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r>
        <w:rPr>
          <w:b/>
        </w:rPr>
        <w:t>A motion was made by Alex Mink, seconded by Jim Spray to adjourn the meeting at 5:00 p.m.</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Monday, November 14, 2016 - 3:3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43:00Z</dcterms:created>
  <dc:creator>ggreen</dc:creator>
  <dc:description/>
  <cp:keywords/>
  <dc:language>en-US</dc:language>
  <cp:lastModifiedBy>City Clerk</cp:lastModifiedBy>
  <cp:lastPrinted>2016-11-22T09:24:00Z</cp:lastPrinted>
  <dcterms:modified xsi:type="dcterms:W3CDTF">2016-11-22T15:26:00Z</dcterms:modified>
  <cp:revision>3</cp:revision>
  <dc:subject/>
  <dc:title>CITY OF STILWELL</dc:title>
</cp:coreProperties>
</file>