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Regular Meeting – Monday October 3,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21"/>
          <w:szCs w:val="21"/>
        </w:rPr>
      </w:pPr>
      <w:r>
        <w:rPr>
          <w:sz w:val="21"/>
          <w:szCs w:val="21"/>
        </w:rPr>
      </w:r>
    </w:p>
    <w:p>
      <w:pPr>
        <w:pStyle w:val="Normal"/>
        <w:rPr/>
      </w:pPr>
      <w:r>
        <w:rPr>
          <w:u w:val="single"/>
        </w:rPr>
        <w:t xml:space="preserve">Roll Call </w:t>
      </w:r>
      <w:r>
        <w:rPr/>
        <w:t>: President of the Council and Acting Mayor Norman Isaacs called the meeting to order at 4:00 p.m. and asked Rhonda Patterson to call the roll:  Jim Spray—Present, John Sharp—Present, Jean Ann Wright—Not Present, Norman Isaacs –Present, Alex Mink—Not Present, City Attorney Jeff Jones –Present.  Also present were 15 guests.</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 xml:space="preserve">Approval of minutes of Regular Meeting September 4, 2016 </w:t>
      </w:r>
    </w:p>
    <w:p>
      <w:pPr>
        <w:pStyle w:val="Normal"/>
        <w:numPr>
          <w:ilvl w:val="0"/>
          <w:numId w:val="2"/>
        </w:numPr>
        <w:rPr/>
      </w:pPr>
      <w:r>
        <w:rPr/>
        <w:t>Approval of requisitions in the sum of $8,247.86.</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80,110.78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5,076.20 Fund 20.</w:t>
      </w:r>
    </w:p>
    <w:p>
      <w:pPr>
        <w:pStyle w:val="Normal"/>
        <w:numPr>
          <w:ilvl w:val="0"/>
          <w:numId w:val="2"/>
        </w:numPr>
        <w:rPr/>
      </w:pPr>
      <w:r>
        <w:rPr/>
        <w:t>Approval of payment of claims in the sum of $1,619.43 Fund 30.</w:t>
      </w:r>
    </w:p>
    <w:p>
      <w:pPr>
        <w:pStyle w:val="Normal"/>
        <w:numPr>
          <w:ilvl w:val="0"/>
          <w:numId w:val="2"/>
        </w:numPr>
        <w:rPr/>
      </w:pPr>
      <w:r>
        <w:rPr/>
        <w:t>Approval of payment of claims in the sum of $2,787.57 Fund 90.</w:t>
      </w:r>
    </w:p>
    <w:p>
      <w:pPr>
        <w:pStyle w:val="Normal"/>
        <w:numPr>
          <w:ilvl w:val="0"/>
          <w:numId w:val="2"/>
        </w:numPr>
        <w:rPr/>
      </w:pPr>
      <w:r>
        <w:rPr/>
        <w:t>Approval of September 2016 payroll in the sum of $140,119.08.</w:t>
      </w:r>
    </w:p>
    <w:p>
      <w:pPr>
        <w:pStyle w:val="Normal"/>
        <w:ind w:left="1440" w:hanging="0"/>
        <w:rPr/>
      </w:pPr>
      <w:r>
        <w:rPr/>
      </w:r>
    </w:p>
    <w:p>
      <w:pPr>
        <w:pStyle w:val="Normal"/>
        <w:rPr>
          <w:i/>
          <w:i/>
        </w:rPr>
      </w:pPr>
      <w:r>
        <w:rPr>
          <w:b/>
        </w:rPr>
        <w:t xml:space="preserve">A motion was made by Jim Spray, seconded by Norman Isaacs to approve the consent agenda.  </w:t>
      </w:r>
      <w:r>
        <w:rPr>
          <w:i/>
        </w:rPr>
        <w:t>Jim – yes, John – yes, Norman – yes.</w:t>
      </w:r>
    </w:p>
    <w:p>
      <w:pPr>
        <w:pStyle w:val="Normal"/>
        <w:ind w:left="1440" w:hanging="0"/>
        <w:rPr>
          <w:i/>
          <w:i/>
        </w:rPr>
      </w:pPr>
      <w:r>
        <w:rPr>
          <w:i/>
        </w:rPr>
      </w:r>
    </w:p>
    <w:p>
      <w:pPr>
        <w:pStyle w:val="Normal"/>
        <w:rPr>
          <w:u w:val="single"/>
        </w:rPr>
      </w:pPr>
      <w:r>
        <w:rPr>
          <w:u w:val="single"/>
        </w:rPr>
        <w:t>Regular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regarding alleged mold at the Community Building approving testing not to exceed $575.00.  </w:t>
      </w:r>
      <w:r>
        <w:rPr/>
        <w:t xml:space="preserve">Billy Hooper said Serv Pro recommended doing an air quality test before they do the actual test for cleaning up mold.  The air quality test is $300.00 and includes 3 samples it will take 5 to 6 samples.  After the first 3 samples it is $85.00 per sample.  John asked if they can tell from those samples if there is a mold problem.  Billy said they could.  Terry said not sure if there is a mold problem, but thinks we should have the test done.  </w:t>
      </w:r>
      <w:r>
        <w:rPr>
          <w:b/>
        </w:rPr>
        <w:t xml:space="preserve">A motion was made by John Sharp, seconded by Jim Spray to approve the test at the community building not to exceed $575.00.  </w:t>
      </w:r>
      <w:r>
        <w:rPr/>
        <w:t>Joh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Wheeler Electric quote for library light replacement up to $625.00.  </w:t>
      </w:r>
      <w:r>
        <w:rPr>
          <w:b/>
        </w:rPr>
        <w:t xml:space="preserve">A motion was made by John Sharp, seconded by Jim Spray to approve Wheeler Electric quote for Library light replacement up to $625.00.  </w:t>
      </w:r>
      <w:r>
        <w:rPr>
          <w:i/>
        </w:rPr>
        <w:t>Joh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library budget 10-07-640100 in the amount of $800.00. </w:t>
      </w:r>
      <w:r>
        <w:rPr/>
        <w:t xml:space="preserve">John asked if we need to be amending the budget $175.00 above the cost of this.  Shelldon said we bought some air filters and some other things. This compensates for both. </w:t>
      </w:r>
      <w:r>
        <w:rPr>
          <w:b/>
        </w:rPr>
        <w:t xml:space="preserve">A motion was made by John Sharp, seconded by Norman to amend the library budget 10-07-640100 in the amount of $800.00.  </w:t>
      </w:r>
      <w:r>
        <w:rPr>
          <w:i/>
        </w:rPr>
        <w:t>Joh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regulation of yard sales/garage sales/outdoor sales including signs, setting fees and/or penalties for violation of such regulations.  </w:t>
      </w:r>
      <w:r>
        <w:rPr>
          <w:b/>
        </w:rPr>
        <w:t xml:space="preserve"> </w:t>
      </w:r>
      <w:r>
        <w:rPr/>
        <w:t xml:space="preserve">John said would this require the city attorney to draw up an ordinance.  Norman said yes.  Chad said a couple months ago the council requested copies of different ordinances.  I have Tahlequah, Claremore, Cushing, Muskogee, and Norman.  Chad said of all the ones I looked through Tahlequah’s is what we are looking for.  It sets out signage.  They allow one sign on the site of the sale and one within 200 ft. of the sale as long as it is not on the right of way.  It has to be on private property.  You have to have written consent from the property owner to put the sign up.  No attachment to utility poles is allowed.  It states the signs have to be picked up at the end of sale.  </w:t>
      </w:r>
      <w:r>
        <w:rPr>
          <w:b/>
        </w:rPr>
        <w:t xml:space="preserve">A motion was made by John Sharp, seconded by Norman Isaacs to give copy of Tahlequah’s ordinance to City Attorney and have him prepare an ordinance reflecting our needs and present it to the council at a later date for passage.  </w:t>
      </w:r>
      <w:r>
        <w:rPr>
          <w:i/>
        </w:rPr>
        <w:t xml:space="preserve">John – yes, Norman – yes, Jim –yes. </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purchase and installation of cemetery fencing along the east end of the cemetery in an amount not to exceed $25,000.00 for fencing, materials &amp; supplies.  </w:t>
      </w:r>
      <w:r>
        <w:rPr/>
        <w:t xml:space="preserve">Terry said we received to bids.  John said we have opened both bids still do not know if they are willing to do the footing.  John said we need to check with Morris Jones to see if he is doing the footing.  Shelldon said he preferred we contact AAA Fence as well since they did the other part of fence so it will match.  Jim asked Terry to contact AAA Fence for a bid.  </w:t>
      </w:r>
      <w:r>
        <w:rPr>
          <w:b/>
        </w:rPr>
        <w:t xml:space="preserve">A motion was made by John Sharp, seconded by Norman Isaacs to table this item until the next meeting.  </w:t>
      </w:r>
      <w:r>
        <w:rPr>
          <w:i/>
        </w:rPr>
        <w:t xml:space="preserve">John – yes, Jim – yes, Norman – yes. </w:t>
      </w:r>
      <w:r>
        <w:rPr>
          <w:b/>
        </w:rPr>
        <w:t>NO ACTION TAKEN</w:t>
      </w:r>
    </w:p>
    <w:p>
      <w:pPr>
        <w:pStyle w:val="Normal"/>
        <w:numPr>
          <w:ilvl w:val="0"/>
          <w:numId w:val="1"/>
        </w:numPr>
        <w:tabs>
          <w:tab w:val="left" w:pos="720" w:leader="none"/>
        </w:tabs>
        <w:ind w:left="720" w:hanging="720"/>
        <w:jc w:val="both"/>
        <w:rPr/>
      </w:pPr>
      <w:r>
        <w:rPr>
          <w:u w:val="single"/>
        </w:rPr>
        <w:t>Discussion with possible decision to amend cemetery budget in the amount of $25,000.00</w:t>
      </w:r>
      <w:r>
        <w:rPr/>
        <w:t xml:space="preserve"> </w:t>
      </w:r>
      <w:r>
        <w:rPr>
          <w:u w:val="single"/>
        </w:rPr>
        <w:t>Cemetery Care Fund 50-03-645301</w:t>
      </w:r>
      <w:r>
        <w:rPr/>
        <w:t xml:space="preserve">.  </w:t>
      </w:r>
      <w:r>
        <w:rPr>
          <w:b/>
        </w:rPr>
        <w:t>NO ACTION TAKEN</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request of Jason Helm of Bill’s Auto Parts for an auto parts recycling &amp; automotive dismantling business on U.S. Hwy 59 North of Schwan’s Food formerly Adair County Tractor &amp; Equipment.  </w:t>
      </w:r>
      <w:r>
        <w:rPr/>
        <w:t>Norman asked if there will be a privacy fence around it.  Jason said that is a requirement by the state.  Jason said he has to get authorization from ODOT and the EPA, but my 1</w:t>
      </w:r>
      <w:r>
        <w:rPr>
          <w:vertAlign w:val="superscript"/>
        </w:rPr>
        <w:t>st</w:t>
      </w:r>
      <w:r>
        <w:rPr/>
        <w:t xml:space="preserve"> step is to get a letter from the city of nonzoning for that specific address.  Norman asked how many people will it put to work.  Jason said eventually 20 to 25, but starting out maybe ½ dozen.  Jason said he would do the fence however the city wanted him to do it.  Jason said it would be at least a 10 ft. fence.  </w:t>
      </w:r>
      <w:r>
        <w:rPr>
          <w:b/>
        </w:rPr>
        <w:t xml:space="preserve">A motion was made by Jim Spray, seconded by Norman Isaacs to provide a letter to Mr. Helm and have the city attorney draw it up.  </w:t>
      </w:r>
      <w:r>
        <w:rPr>
          <w:i/>
        </w:rPr>
        <w:t>Jim – yes, Norm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insurance coverage for the Edna M. Carson-Stilwell Community Park and Stilwell Fire Station #2 with possible amendment to property &amp; casualty insurance policies.  </w:t>
      </w:r>
      <w:r>
        <w:rPr/>
        <w:t xml:space="preserve">Shelldon said OMAG recently came and because of the Indoor Facility and Splash Pad at Carson Park some additional coverages are needed, additionally the new Fire Station needs to be covered.  We also had them look at the possibility of combining the Utility’s and the City’s insurance coverage to see if there are any discounts to be gained.  It will require council action to increase premium amounts also to request they would look to see if it would be to our benefit to combine those.  </w:t>
      </w:r>
      <w:r>
        <w:rPr>
          <w:b/>
        </w:rPr>
        <w:t xml:space="preserve">A motion was made by John Sharp, seconded by Norman Isaacs to amend the insurance policies to reflect the situation at Edna M. Carson Park and Fire Station #2, and request they review the cost savings of combining the policies with the Utility Dept.  </w:t>
      </w:r>
      <w:r>
        <w:rPr/>
        <w:t>John – yes, Norma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acknowledging Vyve Broadband (cable tv provider) ceasing operations in Stilwell effective October 18, 2016.  </w:t>
      </w:r>
      <w:r>
        <w:rPr/>
        <w:t>John Sharp asked if we needed to give permission for them to close.  Shelldon said they sent the city as well as customers a letter stating that they are shutting down operations on October 18</w:t>
      </w:r>
      <w:r>
        <w:rPr>
          <w:vertAlign w:val="superscript"/>
        </w:rPr>
        <w:t>th</w:t>
      </w:r>
      <w:r>
        <w:rPr/>
        <w:t>.  That has been bought and sold several times.  They have not put money into the system and it is poor quality.  Customers have been leaving, and it no longer, in their terms, makes economic sense to do business in Stilwell.  So they wanted the city council to pass an ordinance acknowledging or letting them out of the franchise agreement.  Shelldon spoke with the city attorney and told Vyve that I don’t think the city council had legal capacity to do that when the franchise was approved by a vote of the people.  The actual franchise ran out.  They had asked back in April for an extension and then they decided to cease doing business in town.  Shelldon said the closest thing the city council could do would be to acknowledge them leaving Stilwell.  They will possibly come in pay contractor to demo the system as far as the cowax strand, amplifiers, or they will do what they call abandon in place and sell that to the city for $10.00.  That will no include satellite and everything on the hill east of Schwans.  The lease rights and equipment are being sold to another company.  It would make it cost prohibited for another startup company to come in and start.  What we talked about with Ozarks Go is the possibility if city receives that system is leasing it to Ozarks Go to provide their fiber to home network.  Which will be video internet and phone service.  Right now their anticipated time line is 2 years before they will build out Stilwell.  With this system in place that could be excelerated if we had some kind of infrastructure to offer them.  Vyve is wanting out in the most cost effective way.  They are turning switch off on October 18</w:t>
      </w:r>
      <w:r>
        <w:rPr>
          <w:vertAlign w:val="superscript"/>
        </w:rPr>
        <w:t>th</w:t>
      </w:r>
      <w:r>
        <w:rPr/>
        <w:t xml:space="preserve">.  In the manner of good will acknowledging that they are leaving is as close as we can get to what they are requesting.  If they are willing to abandon system in place that is giving us a good chance of getting another provider.  They did say they are not taking any underground cowax.  So if they cross under streets they will not pull that it will be aerial stuff.  Jim Spray asked City Attorney Jeff Jones is we could acknowledge them leaving.  Jeff Jones said if they are they are.  The only way we could keep going is a year to year permit.  </w:t>
      </w:r>
      <w:r>
        <w:rPr>
          <w:b/>
        </w:rPr>
        <w:t xml:space="preserve">A motion was made by Norman Isaacs, seconded by Jim Spray to acknowledge Vyve Broadband ceasing operations in Stilwell.  </w:t>
      </w:r>
      <w:r>
        <w:rPr>
          <w:i/>
        </w:rPr>
        <w:t>Norm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purchase/transfer of cable tv distribution system from Vyve Broadband in the amount of $10.00.  </w:t>
      </w:r>
      <w:r>
        <w:rPr>
          <w:b/>
        </w:rPr>
        <w:t xml:space="preserve">A motion was made by Norman Isaacs, seconded by Jim Spray to approve purchase/transfer of cable tv distribution system from Vyve Broadband in the amount of $10.00.  </w:t>
      </w:r>
      <w:r>
        <w:rPr>
          <w:i/>
        </w:rPr>
        <w:t>Norman – yes, Jim – yes, John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purchase and installation of automatic door openers at the street department from Robertson Overhead Doors at a cost of $3,613.11.  </w:t>
      </w:r>
      <w:r>
        <w:rPr/>
        <w:t xml:space="preserve">Terry said Sallisaw Door would not give a breakdown on the bid like the council requested.  Robertson is the only bid we have.  John said I just wanted to make sure the bids were for the same thing.  Terry said Robertson’s includes everything.  </w:t>
      </w:r>
      <w:r>
        <w:rPr>
          <w:b/>
        </w:rPr>
        <w:t xml:space="preserve">A motion was made by Norman Isaacs, seconded by Jim Spray to approve purchase and installation of automatic door openers at the street dept. from Robertson Overhead Doors at a cost of $3,613.11.  </w:t>
      </w:r>
      <w:r>
        <w:rPr>
          <w:i/>
        </w:rPr>
        <w:t>Norm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street department budget in the amount of $3,613.11 10-12-640100.  </w:t>
      </w:r>
      <w:r>
        <w:rPr>
          <w:b/>
        </w:rPr>
        <w:t xml:space="preserve">A motion was made by Jim Spray, seconded by Norman Isaacs to amend street department budget in the amount of $3,613.11 10-12-640100.  </w:t>
      </w:r>
      <w:r>
        <w:rPr>
          <w:i/>
        </w:rPr>
        <w:t>Jim – yes, Norm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mend sanitation department budget in the amount of $3,090.00 for the purchase of (5) dumpsters previously approved 10-11-600100.  </w:t>
      </w:r>
      <w:r>
        <w:rPr/>
        <w:t xml:space="preserve">John Sharp asked if we already approved the purchase?  Shelldon said yes, he has not exceeded total dept. budget, but it has exceeded this line item.  </w:t>
      </w:r>
      <w:r>
        <w:rPr>
          <w:b/>
        </w:rPr>
        <w:t xml:space="preserve">A motion was made by John Sharp, seconded by Norman Isaacs to amend the sanitation dept. budget in the amount of $3,090.00 for the purchase of (5) dumpsters.  </w:t>
      </w:r>
      <w:r>
        <w:rPr>
          <w:i/>
        </w:rPr>
        <w:t xml:space="preserve">John – yes, Norman – yes, Jim – yes.  </w:t>
      </w:r>
    </w:p>
    <w:p>
      <w:pPr>
        <w:pStyle w:val="Normal"/>
        <w:numPr>
          <w:ilvl w:val="0"/>
          <w:numId w:val="1"/>
        </w:numPr>
        <w:tabs>
          <w:tab w:val="left" w:pos="720" w:leader="none"/>
        </w:tabs>
        <w:ind w:left="720" w:hanging="720"/>
        <w:jc w:val="both"/>
        <w:rPr/>
      </w:pPr>
      <w:r>
        <w:rPr>
          <w:u w:val="single"/>
        </w:rPr>
        <w:t>Discussion with possible decision amending street department budget in the amount of $12,400.00 for the purchase of batwing brush hog previously approved 20-12-645300</w:t>
      </w:r>
      <w:r>
        <w:rPr/>
        <w:t xml:space="preserve">.  John asked if it was a batwing.  Terry said yes just like the old one.  </w:t>
      </w:r>
      <w:r>
        <w:rPr>
          <w:b/>
        </w:rPr>
        <w:t xml:space="preserve">A motion was made by John Sharp, seconded by Jim Spray to amend the street dept. budget in the amount of $12,400.00 for the purchase of batwing brush previously approved 20-12-645300.  </w:t>
      </w:r>
      <w:r>
        <w:rPr>
          <w:i/>
        </w:rPr>
        <w:t>Joh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quotes for a 80’ x 40’ equipment shed to be constructed at the street department.  </w:t>
      </w:r>
      <w:r>
        <w:rPr/>
        <w:t xml:space="preserve">Terry said I’m out of room.  We have good equipment I would like to have a place to put it.  We have 3 trash trucks.  I would like to get them out of our building.  John asked if it would come out of Capital Improvement.  Shelldon said it would.  Shelldon said he got 1 quote, but we need at least 3 quotes.  Terry said he had 3 bids.  Shelldon only saw one before we posted the agenda.  John asked if we are going down in Capital Improvement.  Shelldon said for the year we are good.  Overall as far as the General Fund you have spent $59,000.00 more than you have taken in, but there is some that has hit the bank this month that we haven’t got statements on.  For Capital Improvement sakes I think your income has exceeded expenses by about $35,000.00.  So you average about $24,000.00 a month that flows into that as long as you are not exceeding that you’re balanced.  The only major expenditures we’ve had if the brush hog and to police vehicles, and roller.  </w:t>
      </w:r>
      <w:r>
        <w:rPr>
          <w:b/>
        </w:rPr>
        <w:t xml:space="preserve">A motion was made by Norman Isaacs, seconded by Jim Spray to table this item until the next meeting so Terry could request more quotes.  </w:t>
      </w:r>
      <w:r>
        <w:rPr>
          <w:i/>
        </w:rPr>
        <w:t xml:space="preserve">Norman – yes, Jim – yes, John – yes.  </w:t>
      </w:r>
      <w:r>
        <w:rPr>
          <w:b/>
        </w:rPr>
        <w:t>NO ACTION TAKEN</w:t>
      </w:r>
    </w:p>
    <w:p>
      <w:pPr>
        <w:pStyle w:val="Normal"/>
        <w:numPr>
          <w:ilvl w:val="0"/>
          <w:numId w:val="1"/>
        </w:numPr>
        <w:tabs>
          <w:tab w:val="left" w:pos="720" w:leader="none"/>
        </w:tabs>
        <w:ind w:left="720" w:hanging="720"/>
        <w:jc w:val="both"/>
        <w:rPr>
          <w:u w:val="single"/>
        </w:rPr>
      </w:pPr>
      <w:r>
        <w:rPr>
          <w:u w:val="single"/>
        </w:rPr>
        <w:t>Discussion with possible decision to approve awning improvements on the south side of Division Street between 1</w:t>
      </w:r>
      <w:r>
        <w:rPr>
          <w:u w:val="single"/>
          <w:vertAlign w:val="superscript"/>
        </w:rPr>
        <w:t>st</w:t>
      </w:r>
      <w:r>
        <w:rPr>
          <w:u w:val="single"/>
        </w:rPr>
        <w:t xml:space="preserve"> &amp; 2</w:t>
      </w:r>
      <w:r>
        <w:rPr>
          <w:u w:val="single"/>
          <w:vertAlign w:val="superscript"/>
        </w:rPr>
        <w:t>nd</w:t>
      </w:r>
      <w:r>
        <w:rPr>
          <w:u w:val="single"/>
        </w:rPr>
        <w:t xml:space="preserve"> Streets at a cost not to exceed $25,000 to be taken from the Capital Improvement Fund.  </w:t>
      </w:r>
      <w:r>
        <w:rPr/>
        <w:t>John Spray said we have discussed this 2 or 3 different times.  From what I was told since we didn’t own the property we couldn’t spend money to improve something that wasn’t deeded over to the city.  John asked Shelldon if he recalled.  Shelldon said the city did vote to except those improvements over the city sidewalks.  They are city property now.  The 3 property owners that own the buildings these awnings are attached to are getting ready to make substantial improvements to their building and it make sense that we make our improvements at the same time.  It was budgeted in the Administration Dept. this year.  They are going to start on their buildings and I was asked to bring this back to the city.  John asked if it was between 1</w:t>
      </w:r>
      <w:r>
        <w:rPr>
          <w:vertAlign w:val="superscript"/>
        </w:rPr>
        <w:t>st</w:t>
      </w:r>
      <w:r>
        <w:rPr/>
        <w:t xml:space="preserve"> and 2</w:t>
      </w:r>
      <w:r>
        <w:rPr>
          <w:vertAlign w:val="superscript"/>
        </w:rPr>
        <w:t>nd</w:t>
      </w:r>
      <w:r>
        <w:rPr/>
        <w:t xml:space="preserve"> street on the south side.  Shelldon said yes.  John asked after we take action on this are they going to come back and say we need to do this to another street.  Shelldon said not to my knowledge.  John asked is the ones on the south side was the only one given to the city.  Norman said yes.  Shelldon said the owners on the north side maintain the awnings.  John asked if we are sure city owns them.  Shelldon said he pulled the land records.  The landowners could sign off on it if needed.  John said I’m just not sure why when they built the structures, but when they need repaired they give them to us to repair.  Not sure the city is coming out on this deal.  Shelldon said in 1983 landowners came to the city council city could not afford to do it at the time so the landowners did it themselves, and gave it to the city.  There was no official record made at the time.  That is why they gave those to the city and the city received those in the minutes and it is on the record this last year.  Their original intent was to give it to the city.  Shelldon said when you walk under them the wood rot and debris that could fall on somebody to me is enough reason to minimize our liability by having the roofing and guttering repaired.  John said since we own it we could tear it off.  Cheaper that remodeling it.  </w:t>
      </w:r>
      <w:r>
        <w:rPr>
          <w:b/>
        </w:rPr>
        <w:t>A motion was made by Jim Spray, seconded by Norman Isaacs to approve the awning improvements on the south side of Division Street between 1</w:t>
      </w:r>
      <w:r>
        <w:rPr>
          <w:b/>
          <w:vertAlign w:val="superscript"/>
        </w:rPr>
        <w:t>st</w:t>
      </w:r>
      <w:r>
        <w:rPr>
          <w:b/>
        </w:rPr>
        <w:t xml:space="preserve"> and 2</w:t>
      </w:r>
      <w:r>
        <w:rPr>
          <w:b/>
          <w:vertAlign w:val="superscript"/>
        </w:rPr>
        <w:t>nd</w:t>
      </w:r>
      <w:r>
        <w:rPr>
          <w:b/>
        </w:rPr>
        <w:t xml:space="preserve"> street.  </w:t>
      </w:r>
      <w:r>
        <w:rPr>
          <w:i/>
        </w:rPr>
        <w:t xml:space="preserve">Jim – yes, Norman – yes, John – yes.  </w:t>
      </w:r>
    </w:p>
    <w:p>
      <w:pPr>
        <w:pStyle w:val="Normal"/>
        <w:numPr>
          <w:ilvl w:val="0"/>
          <w:numId w:val="1"/>
        </w:numPr>
        <w:tabs>
          <w:tab w:val="left" w:pos="720" w:leader="none"/>
        </w:tabs>
        <w:ind w:left="720" w:hanging="720"/>
        <w:jc w:val="both"/>
        <w:rPr>
          <w:u w:val="single"/>
        </w:rPr>
      </w:pPr>
      <w:r>
        <w:rPr>
          <w:u w:val="single"/>
        </w:rPr>
        <w:t xml:space="preserve">Discussion with possible decision regarding the passage of an ordinance amending and increasing trash rates.  </w:t>
      </w:r>
      <w:r>
        <w:rPr>
          <w:b/>
        </w:rPr>
        <w:t xml:space="preserve">A motion was made by John Sharp, seconded by Jim Spray to table this item.  </w:t>
      </w:r>
      <w:r>
        <w:rPr>
          <w:i/>
        </w:rPr>
        <w:t xml:space="preserve">John – yes, Jim – yes, Norman – yes.  </w:t>
      </w:r>
      <w:r>
        <w:rPr>
          <w:b/>
        </w:rPr>
        <w:t>NO ACTION TAKEN</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 xml:space="preserve">***A motion was made by John Sharp, seconded by Jim Spray to enter into executive session at 5:42 p.m.  </w:t>
      </w:r>
      <w:r>
        <w:rPr>
          <w:i/>
        </w:rPr>
        <w:t>Jim – yes, John – yes, Norman – yes.</w:t>
      </w:r>
    </w:p>
    <w:p>
      <w:pPr>
        <w:pStyle w:val="Normal"/>
        <w:jc w:val="both"/>
        <w:rPr>
          <w:i/>
          <w:i/>
        </w:rPr>
      </w:pPr>
      <w:r>
        <w:rPr>
          <w:i/>
        </w:rPr>
      </w:r>
    </w:p>
    <w:p>
      <w:pPr>
        <w:pStyle w:val="Normal"/>
        <w:jc w:val="both"/>
        <w:rPr>
          <w:i/>
          <w:i/>
        </w:rPr>
      </w:pPr>
      <w:r>
        <w:rPr/>
        <w:t xml:space="preserve">***A motion was made by Jim Spray, seconded by John Sharp to come out of executive session at 6:07 p.m.  </w:t>
      </w:r>
      <w:r>
        <w:rPr>
          <w:i/>
        </w:rPr>
        <w:t>Jim – yes, John – yes, Norman – yes.</w:t>
      </w:r>
    </w:p>
    <w:p>
      <w:pPr>
        <w:pStyle w:val="Normal"/>
        <w:ind w:left="720" w:hanging="0"/>
        <w:jc w:val="both"/>
        <w:rPr>
          <w:i/>
          <w:i/>
          <w:u w:val="single"/>
        </w:rPr>
      </w:pPr>
      <w:r>
        <w:rPr>
          <w:i/>
          <w:u w:val="single"/>
        </w:rPr>
      </w:r>
    </w:p>
    <w:p>
      <w:pPr>
        <w:pStyle w:val="Normal"/>
        <w:numPr>
          <w:ilvl w:val="0"/>
          <w:numId w:val="1"/>
        </w:numPr>
        <w:tabs>
          <w:tab w:val="left" w:pos="720" w:leader="none"/>
        </w:tabs>
        <w:ind w:left="720" w:hanging="720"/>
        <w:jc w:val="both"/>
        <w:rPr>
          <w:u w:val="single"/>
        </w:rPr>
      </w:pPr>
      <w:r>
        <w:rPr>
          <w:u w:val="single"/>
        </w:rPr>
        <w:t xml:space="preserve">Discussion with possible decision to employ Jacob Martin as part-time animal control officer for day shift at an hourly rate not to exceed $8.00. (Possible Executive Session Title 25 O.S. 307 (B)(1).   </w:t>
      </w:r>
      <w:r>
        <w:rPr>
          <w:b/>
        </w:rPr>
        <w:t xml:space="preserve">A motion was made by Norman Isaacs, seconded by Jim Spray to approve hiring of Jacob Martin as part-time animal control officer for day shift at an hourly rate not to exceed $8.00.  </w:t>
      </w:r>
      <w:r>
        <w:rPr>
          <w:i/>
        </w:rPr>
        <w:t>Norman – yes, Jim – yes, John – yes.</w:t>
      </w:r>
    </w:p>
    <w:p>
      <w:pPr>
        <w:pStyle w:val="Normal"/>
        <w:ind w:left="720" w:hanging="720"/>
        <w:jc w:val="both"/>
        <w:rPr/>
      </w:pPr>
      <w:r>
        <w:rPr/>
        <w:t>19.</w:t>
        <w:tab/>
      </w:r>
      <w:r>
        <w:rPr>
          <w:u w:val="single"/>
        </w:rPr>
        <w:t xml:space="preserve">Consideration, discussion and possible approval regarding any matter not known about or which could have not reasonably been foreseen prior to the time of posting (Title 25, O.S. Sec. 311).  </w:t>
      </w:r>
      <w:r>
        <w:rPr/>
        <w:t>City Attorney Jeff Jones said he received a letter from Cintas that says Mr. Jones, I received your letter wanted to follow up we have been by the building every week to attempt service.  We have not picked up because Mr. Terry said they would not except the clean ones.  Norman said we didn’t have a contract with them.  Jeff Jones said he will send another email saying the uniforms will be stored at the street dept. for 30 days at which time you are welcome to come get the uniforms after that time we cannot guarantee what happens to them.</w:t>
      </w:r>
    </w:p>
    <w:p>
      <w:pPr>
        <w:pStyle w:val="Normal"/>
        <w:ind w:left="720" w:hanging="720"/>
        <w:jc w:val="both"/>
        <w:rPr>
          <w:u w:val="single"/>
        </w:rPr>
      </w:pPr>
      <w:r>
        <w:rPr>
          <w:u w:val="single"/>
        </w:rPr>
        <w:t xml:space="preserve">            </w:t>
      </w:r>
    </w:p>
    <w:p>
      <w:pPr>
        <w:pStyle w:val="Normal"/>
        <w:ind w:left="720" w:hanging="720"/>
        <w:jc w:val="both"/>
        <w:rPr/>
      </w:pPr>
      <w:r>
        <w:rPr/>
        <w:t xml:space="preserve">            </w:t>
      </w:r>
      <w:r>
        <w:rPr/>
        <w:t>Terry is requesting the Street and Sanitation employees to get tetanus shots and city pay for them.  Shelldon said he might think about the Hep B shots as well.  Jim Spray asked Terry to check with the health department regarding the cost and if insurance covers them.  Terry also asked about getting flu shots.  Jim asked if insurance paid for that.  Shelldon said insurance would cover it.  Terry said he would go by the health department to check on the shots.</w:t>
      </w:r>
    </w:p>
    <w:p>
      <w:pPr>
        <w:pStyle w:val="Normal"/>
        <w:ind w:left="720" w:hanging="720"/>
        <w:jc w:val="both"/>
        <w:rPr/>
      </w:pPr>
      <w:r>
        <w:rPr/>
      </w:r>
    </w:p>
    <w:p>
      <w:pPr>
        <w:pStyle w:val="Normal"/>
        <w:ind w:left="720" w:hanging="720"/>
        <w:jc w:val="both"/>
        <w:rPr/>
      </w:pPr>
      <w:r>
        <w:rPr/>
        <w:t xml:space="preserve">            </w:t>
      </w:r>
      <w:r>
        <w:rPr/>
        <w:t>Jim Spray asked about putting surveillance at the park.  Jim had a quote for wireless surveillance.  Tilden Martins said that quote was for park wide wifi.  Tilden Martin said he would send council members info on security cameras.</w:t>
      </w:r>
    </w:p>
    <w:p>
      <w:pPr>
        <w:pStyle w:val="Normal"/>
        <w:ind w:left="720" w:hanging="720"/>
        <w:jc w:val="both"/>
        <w:rPr/>
      </w:pPr>
      <w:r>
        <w:rPr/>
      </w:r>
    </w:p>
    <w:p>
      <w:pPr>
        <w:pStyle w:val="Normal"/>
        <w:ind w:left="720" w:hanging="720"/>
        <w:jc w:val="both"/>
        <w:rPr/>
      </w:pPr>
      <w:r>
        <w:rPr/>
        <w:t xml:space="preserve">            </w:t>
      </w:r>
      <w:r>
        <w:rPr/>
        <w:t>Shelldon said the city was contacted Schwan’s Corporate Giving Foundation and they are wanting to give some money to the 4H.  The city has acted as a fiscal agent meaning the foundation can legally give the money to the city as a tax exempt.  All we do is receive the check deposit and write a check to the 4H.  And they wanting us to consider doing that again.  If you can take action now.  Jeff Jones said the council could take action now.</w:t>
      </w:r>
    </w:p>
    <w:p>
      <w:pPr>
        <w:pStyle w:val="Normal"/>
        <w:ind w:left="720" w:hanging="720"/>
        <w:jc w:val="both"/>
        <w:rPr>
          <w:i/>
          <w:i/>
        </w:rPr>
      </w:pPr>
      <w:r>
        <w:rPr/>
        <w:t xml:space="preserve">            </w:t>
      </w:r>
      <w:r>
        <w:rPr>
          <w:b/>
        </w:rPr>
        <w:t xml:space="preserve">A motion was made by John Sharp, seconded by Norman Isaacs for the city to act as fiscal agent for Schwan’s to give money to the 4H.  </w:t>
      </w:r>
      <w:r>
        <w:rPr>
          <w:i/>
        </w:rPr>
        <w:t>John – yes, Norman – yes, Jim – yes.</w:t>
      </w:r>
    </w:p>
    <w:p>
      <w:pPr>
        <w:pStyle w:val="Normal"/>
        <w:ind w:left="720" w:hanging="0"/>
        <w:jc w:val="both"/>
        <w:rPr>
          <w:i/>
          <w:i/>
          <w:sz w:val="16"/>
          <w:szCs w:val="16"/>
        </w:rPr>
      </w:pPr>
      <w:r>
        <w:rPr>
          <w:i/>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u w:val="single"/>
        </w:rPr>
        <w:t xml:space="preserve">Other Busines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r>
        <w:rPr>
          <w:b/>
        </w:rPr>
        <w:t>A motion was made by Norman Isaacs, seconded by Jim Spray to adjourn the meeting at 6:26 p.m.</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Friday, September 30, 2016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5:00Z</dcterms:created>
  <dc:creator>ggreen</dc:creator>
  <dc:description/>
  <cp:keywords/>
  <dc:language>en-US</dc:language>
  <cp:lastModifiedBy>City Clerk</cp:lastModifiedBy>
  <cp:lastPrinted>2016-10-18T08:43:00Z</cp:lastPrinted>
  <dcterms:modified xsi:type="dcterms:W3CDTF">2016-10-18T13:45:00Z</dcterms:modified>
  <cp:revision>5</cp:revision>
  <dc:subject/>
  <dc:title>CITY OF STILWELL</dc:title>
</cp:coreProperties>
</file>