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Tuesday September 6,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Roll Call</w:t>
      </w:r>
      <w:r>
        <w:rPr/>
        <w:t xml:space="preserve"> : President of the Council Norman Isaacs called the meeting to order at 4:00 p.m. and asked Rhonda Patterson to call the roll: Jim Spray—Present, John—Present, Jean Ann—Present, Norman—Present, Alex—Not Present, City Attorney Jeff Jones—Present.  Also present were 15 visitor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August 1, 2016 and Special Meeting on August 4, 2016.</w:t>
      </w:r>
    </w:p>
    <w:p>
      <w:pPr>
        <w:pStyle w:val="Normal"/>
        <w:numPr>
          <w:ilvl w:val="0"/>
          <w:numId w:val="2"/>
        </w:numPr>
        <w:rPr/>
      </w:pPr>
      <w:r>
        <w:rPr/>
        <w:t>Approval of requisitions in the sum of $31,922.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01,070.94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55,720.32 Fund 20.</w:t>
      </w:r>
    </w:p>
    <w:p>
      <w:pPr>
        <w:pStyle w:val="Normal"/>
        <w:numPr>
          <w:ilvl w:val="0"/>
          <w:numId w:val="2"/>
        </w:numPr>
        <w:rPr/>
      </w:pPr>
      <w:r>
        <w:rPr/>
        <w:t>Approval of payment of claims in the sum of $4,416.80 Fund 30.</w:t>
      </w:r>
    </w:p>
    <w:p>
      <w:pPr>
        <w:pStyle w:val="Normal"/>
        <w:numPr>
          <w:ilvl w:val="0"/>
          <w:numId w:val="2"/>
        </w:numPr>
        <w:rPr/>
      </w:pPr>
      <w:r>
        <w:rPr/>
        <w:t>Approval of payment of claims in the sum of $6,983.60 Fund 90.</w:t>
      </w:r>
    </w:p>
    <w:p>
      <w:pPr>
        <w:pStyle w:val="Normal"/>
        <w:numPr>
          <w:ilvl w:val="0"/>
          <w:numId w:val="2"/>
        </w:numPr>
        <w:rPr/>
      </w:pPr>
      <w:r>
        <w:rPr/>
        <w:t>Approval of August 2016 payroll in the sum of $212,568.46.</w:t>
      </w:r>
    </w:p>
    <w:p>
      <w:pPr>
        <w:pStyle w:val="Normal"/>
        <w:ind w:left="1440" w:hanging="0"/>
        <w:rPr/>
      </w:pPr>
      <w:r>
        <w:rPr/>
      </w:r>
    </w:p>
    <w:p>
      <w:pPr>
        <w:pStyle w:val="Normal"/>
        <w:rPr>
          <w:i/>
          <w:i/>
        </w:rPr>
      </w:pPr>
      <w:r>
        <w:rPr>
          <w:b/>
        </w:rPr>
        <w:t xml:space="preserve">A motion was made by Jim Spray seconded by Norman Isaacs to approve the consent agenda.  </w:t>
      </w:r>
      <w:r>
        <w:rPr>
          <w:i/>
        </w:rPr>
        <w:t>Jim – yes, John – yes, Jean Ann – yes, Norman – yes.</w:t>
      </w:r>
    </w:p>
    <w:p>
      <w:pPr>
        <w:pStyle w:val="Normal"/>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regarding alleged mold problem at the Community Building.  </w:t>
      </w:r>
      <w:r>
        <w:rPr/>
        <w:t xml:space="preserve">Norman asked Terry if he had looked into this yet.  Terry said he thought we need to get someone to look at it, and have a report for next meeting.  </w:t>
      </w:r>
      <w:r>
        <w:rPr>
          <w:b/>
        </w:rPr>
        <w:t xml:space="preserve">A motion was made by Norman Isaacs, seconded by Jean Ann Wright to let Terry Butler and Billy Hooper get someone to check the mold problem @ the Community Building.  </w:t>
      </w:r>
      <w:r>
        <w:rPr>
          <w:i/>
        </w:rPr>
        <w:t>Jim – yes, John – yes, Jean An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ratify application and receipt of Grant Funds from FEMA for Waste Water Treatment Plant improvement and repairs passed through the city to Stilwell Area Development Authority (SADA).  </w:t>
      </w:r>
      <w:r>
        <w:rPr/>
        <w:t xml:space="preserve">Shelldon said these were the disaster funds we talked about in other business at the last meeting that needed to by submitted.  The Area Development Authority are going through with the bids should be published in paper tomorrow.  FEMA wants to be assured that when they pay it to the City the City will turn around and pay it to the Area Development Authority.  </w:t>
      </w:r>
      <w:r>
        <w:rPr>
          <w:b/>
        </w:rPr>
        <w:t xml:space="preserve">A motion was made by Norman Isaacs, seconded by John Spray to ratify application and receipt of Grant Funds from FEMA for Waste Water Treatment Plant improvement and repairs passed through the city to SADA.  </w:t>
      </w:r>
      <w:r>
        <w:rPr>
          <w:i/>
        </w:rPr>
        <w:t>Jim – yes, John – yes, Jean Ann – yes, Norman – yes.</w:t>
      </w:r>
      <w:r>
        <w:rPr>
          <w:b/>
        </w:rPr>
        <w:t xml:space="preserve"> </w:t>
      </w:r>
    </w:p>
    <w:p>
      <w:pPr>
        <w:pStyle w:val="Normal"/>
        <w:ind w:left="720" w:hanging="720"/>
        <w:jc w:val="both"/>
        <w:rPr>
          <w:i/>
          <w:i/>
        </w:rPr>
      </w:pPr>
      <w:r>
        <w:rPr/>
        <w:t>3.</w:t>
        <w:tab/>
      </w:r>
      <w:r>
        <w:rPr>
          <w:u w:val="single"/>
        </w:rPr>
        <w:t xml:space="preserve">Discussion with possible decision to approve resolution 09-06-2016 2017 REAP grant application for street improvements.  </w:t>
      </w:r>
      <w:r>
        <w:rPr>
          <w:b/>
        </w:rPr>
        <w:t xml:space="preserve">A motion was made by Norman Isaacs, seconded by Jim Spray to approve resolution 09-06-2016 2017 REAP Grant application for street improvements.  </w:t>
      </w:r>
      <w:r>
        <w:rPr>
          <w:i/>
        </w:rPr>
        <w:t>Jim – yes, John – yes, Jean Ann – yes, Norman – yes.</w:t>
      </w:r>
    </w:p>
    <w:p>
      <w:pPr>
        <w:pStyle w:val="Normal"/>
        <w:ind w:left="720" w:hanging="720"/>
        <w:jc w:val="both"/>
        <w:rPr>
          <w:i/>
          <w:i/>
        </w:rPr>
      </w:pPr>
      <w:r>
        <w:rPr/>
        <w:t>4.</w:t>
        <w:tab/>
      </w:r>
      <w:r>
        <w:rPr>
          <w:u w:val="single"/>
        </w:rPr>
        <w:t>Discussion with possible decision to approve grant application for 2017 REAP grant for street surface improvements.</w:t>
      </w:r>
      <w:r>
        <w:rPr/>
        <w:t xml:space="preserve">  Shelldon said we applied last year for Street Improvement monies then the other REAP Grant became available for the Fire Dept. so we redirected.  This is basically making up for last year’s grant.  One is the resolution the other is the application.  You have to pass the resolution before submitting the application.  We will do that before the September 19</w:t>
      </w:r>
      <w:r>
        <w:rPr>
          <w:vertAlign w:val="superscript"/>
        </w:rPr>
        <w:t>th</w:t>
      </w:r>
      <w:r>
        <w:rPr/>
        <w:t xml:space="preserve"> deadline.  </w:t>
      </w:r>
      <w:r>
        <w:rPr>
          <w:b/>
        </w:rPr>
        <w:t xml:space="preserve">A motion was made by Norman Isaacs, seconded by Jean Ann to approve grant application for 2017 REAP grant for street surface improvements.  </w:t>
      </w:r>
      <w:r>
        <w:rPr>
          <w:i/>
        </w:rPr>
        <w:t>Jim – yes, John – yes, Jean Ann – yes, Norman – yes.</w:t>
      </w:r>
    </w:p>
    <w:p>
      <w:pPr>
        <w:pStyle w:val="Normal"/>
        <w:ind w:left="720" w:hanging="720"/>
        <w:jc w:val="both"/>
        <w:rPr>
          <w:i/>
          <w:i/>
        </w:rPr>
      </w:pPr>
      <w:r>
        <w:rPr/>
        <w:t>5.</w:t>
        <w:tab/>
      </w:r>
      <w:r>
        <w:rPr>
          <w:u w:val="single"/>
        </w:rPr>
        <w:t xml:space="preserve">Discussion with possible decision to approve repair on 2006 Trash Truck. (Quote included in packet.)  </w:t>
      </w:r>
      <w:r>
        <w:rPr/>
        <w:t xml:space="preserve">John asked Terry if this was the stand by truck.  Terry said yes, we sold the other truck.  Terry said there is a lot of things wrong with the truck.  Terry talked to the guy at Cedarville he couldn’t give a good bid until he looked at it, but would not be over $8,018.82, and could be less.  </w:t>
      </w:r>
      <w:r>
        <w:rPr>
          <w:b/>
        </w:rPr>
        <w:t xml:space="preserve">A motion was made by Jean Ann Wright, seconded by Norman Isaacs to get the repairs done at Cedarville Automotive.  </w:t>
      </w:r>
      <w:r>
        <w:rPr>
          <w:i/>
        </w:rPr>
        <w:t>Jim – yes, John – yes, Jean Ann – yes, Norman – yes.</w:t>
      </w:r>
    </w:p>
    <w:p>
      <w:pPr>
        <w:pStyle w:val="Normal"/>
        <w:ind w:left="720" w:hanging="720"/>
        <w:jc w:val="both"/>
        <w:rPr/>
      </w:pPr>
      <w:r>
        <w:rPr/>
        <w:t>6.</w:t>
        <w:tab/>
      </w:r>
      <w:r>
        <w:rPr>
          <w:u w:val="single"/>
        </w:rPr>
        <w:t xml:space="preserve">Discussion with possible decision to approve repair of overhead doors at the Street Dept.  (Bids enclosed in packet.)  </w:t>
      </w:r>
      <w:r>
        <w:rPr>
          <w:b/>
        </w:rPr>
        <w:t xml:space="preserve">A motion was made by Jean Ann Wright to table this item to let Terry get a more clarified bid.  </w:t>
      </w:r>
      <w:r>
        <w:rPr>
          <w:i/>
        </w:rPr>
        <w:t xml:space="preserve">Jim – yes, John – yes, Jean Ann – yes, Norman – yes. </w:t>
      </w:r>
      <w:r>
        <w:rPr>
          <w:b/>
        </w:rPr>
        <w:t>TABLED</w:t>
      </w:r>
    </w:p>
    <w:p>
      <w:pPr>
        <w:pStyle w:val="Normal"/>
        <w:ind w:left="720" w:hanging="720"/>
        <w:jc w:val="both"/>
        <w:rPr>
          <w:i/>
          <w:i/>
        </w:rPr>
      </w:pPr>
      <w:r>
        <w:rPr/>
        <w:t>7.</w:t>
        <w:tab/>
      </w:r>
      <w:r>
        <w:rPr>
          <w:u w:val="single"/>
        </w:rPr>
        <w:t xml:space="preserve">Discussion with possible decision to approve increase on Trash Rates excluding Senior Citizens.  </w:t>
      </w:r>
      <w:r>
        <w:rPr/>
        <w:t xml:space="preserve">Shelldon said the trash rates are set by ordinance depending on the pleasure of the council.  Terry came up with a rate structure that excluded senior citizens.  It increased residential and commercial.  It got pretty close to breaking even as far as anticipated expenses.  But typically they are set by ordinance.  Terry said I went to Shelldon we have discussed this before you hired me to run the Street Dept. if I can’t break even I don’t want to do it.  This trash is killing us. We have to do something.  John said I think Shelldon is right we have to have our City Attorney draw up an ordinance with respect to what’s purposed on it.  Jean Ann asked Shelldon when we raised the rates a couple of years ago I think we did a study and we have the cheapest rates around.  And I thought we talked about increasing gradually.  Shelldon said we passed an ordinance to increase the rates a little one year then some the following, but before that went into effect it was repealed.  It is getting closer as the revenue goes up and fuel stays down, but I think what Terry purposed it raised $42,600.00 which got it within $2,000.00 of breaking even.  As far as the department expense that’s not taking in to account a $8,000.00 repair, but budgeted revenue.  Terry said we have dumpsters in the country and I don’t think we need to have them.  We are charging $45.00 a month for dumpsters in the country, when trash companies in the country charge $65.00 a month.  We are supposed to maintaining the City.  John asked where do we have them in the country.  Terry said we have at least 7 of them.  Terry wants to raise the dumpsters out in the country to $75.00 if we keep them.  John asked if it is legal for us to have them in the country.  Shelldon said they developed an ordinance for some out of the city.  Jeff Jones said the ones out of the city need to have an agreement with the city.  Terry asked if we need to send out letters saying we are going up on the out of town dumpsters.  Jeff said that is up to the council.  It seems we are providing a service out of our governmental area, and if they want the service they need to sign a contract.  Terry asked Shelldon what did we lose on trash rates?  Shelldon said the department itself was $83,000.  Jim asked what the increase would be to break even.  Shelldon said $1.00 to $1.50 increase on residential, and $5.00 to $10.00 on commercial.  Jean Ann asked if we could pull the old ordinance. Jeff Jones said give me the new figures I could plug it into the new ordinance.  Jean Ann said she would like to see some figures on rate increase for the city.  And give the city residents a month notice.  Shelldon said it would be most appropriate to give the rate increases to Jeff Jones let him set an ordinance with an effective date and let council pass it.  </w:t>
      </w:r>
      <w:r>
        <w:rPr>
          <w:b/>
        </w:rPr>
        <w:t>A motion was made by John Sharp to increase the rates to $150.00 a month for the out of city dumpsters effective Oct. 1</w:t>
      </w:r>
      <w:r>
        <w:rPr>
          <w:b/>
          <w:vertAlign w:val="superscript"/>
        </w:rPr>
        <w:t>st</w:t>
      </w:r>
      <w:r>
        <w:rPr>
          <w:b/>
        </w:rPr>
        <w:t xml:space="preserve">.  </w:t>
      </w:r>
      <w:r>
        <w:rPr>
          <w:i/>
        </w:rPr>
        <w:t>Jim – yes, John – yes, Jean Ann – yes, Norman – yes.</w:t>
      </w:r>
    </w:p>
    <w:p>
      <w:pPr>
        <w:pStyle w:val="Normal"/>
        <w:ind w:left="720" w:hanging="720"/>
        <w:jc w:val="both"/>
        <w:rPr>
          <w:i/>
          <w:i/>
        </w:rPr>
      </w:pPr>
      <w:r>
        <w:rPr/>
        <w:t>8.</w:t>
        <w:tab/>
      </w:r>
      <w:r>
        <w:rPr>
          <w:u w:val="single"/>
        </w:rPr>
        <w:t xml:space="preserve">Discussion with possible decision to approve the repair of Street Dept. roller up to $3,400.00 </w:t>
      </w:r>
      <w:r>
        <w:rPr>
          <w:b/>
        </w:rPr>
        <w:t xml:space="preserve">A motion was made by Norman Isaacs, seconded by John Sharp to approve repair of roller by Yellowhouse Machinery Co.  </w:t>
      </w:r>
      <w:r>
        <w:rPr>
          <w:i/>
        </w:rPr>
        <w:t xml:space="preserve">Jim – yes, John – yes, Jean Ann – yes, Norman – yes. </w:t>
      </w:r>
    </w:p>
    <w:p>
      <w:pPr>
        <w:pStyle w:val="Normal"/>
        <w:jc w:val="both"/>
        <w:rPr/>
      </w:pPr>
      <w:r>
        <w:rPr/>
        <w:t>9.</w:t>
        <w:tab/>
      </w:r>
      <w:r>
        <w:rPr>
          <w:u w:val="single"/>
        </w:rPr>
        <w:t>Discussion with possible decision to hire another seasonal person for Street Department</w:t>
      </w:r>
      <w:r>
        <w:rPr/>
        <w:t xml:space="preserve">.  </w:t>
      </w:r>
    </w:p>
    <w:p>
      <w:pPr>
        <w:pStyle w:val="Normal"/>
        <w:jc w:val="both"/>
        <w:rPr/>
      </w:pPr>
      <w:r>
        <w:rPr/>
        <w:t xml:space="preserve">            </w:t>
      </w:r>
      <w:r>
        <w:rPr/>
        <w:t xml:space="preserve">Terry said he has a few employees retiring.  The gentleman I want to hire has CDL’s.  I </w:t>
      </w:r>
    </w:p>
    <w:p>
      <w:pPr>
        <w:pStyle w:val="Normal"/>
        <w:jc w:val="both"/>
        <w:rPr/>
      </w:pPr>
      <w:r>
        <w:rPr/>
        <w:t xml:space="preserve">            </w:t>
      </w:r>
      <w:r>
        <w:rPr/>
        <w:t xml:space="preserve">To put him on and get him trained before one of the others retire.  He agreed to start at </w:t>
      </w:r>
    </w:p>
    <w:p>
      <w:pPr>
        <w:pStyle w:val="Normal"/>
        <w:jc w:val="both"/>
        <w:rPr/>
      </w:pPr>
      <w:r>
        <w:rPr/>
        <w:t xml:space="preserve">            </w:t>
      </w:r>
      <w:r>
        <w:rPr/>
        <w:t xml:space="preserve">$9.50 an hour.  Jean Ann asked if we need to post it first.  Shelldon said it say any </w:t>
      </w:r>
    </w:p>
    <w:p>
      <w:pPr>
        <w:pStyle w:val="Normal"/>
        <w:jc w:val="both"/>
        <w:rPr/>
      </w:pPr>
      <w:r>
        <w:rPr/>
        <w:t xml:space="preserve">            </w:t>
      </w:r>
      <w:r>
        <w:rPr/>
        <w:t xml:space="preserve">Vacancy needs to be posted internally and advertised, but you can do them at the same </w:t>
      </w:r>
    </w:p>
    <w:p>
      <w:pPr>
        <w:pStyle w:val="Normal"/>
        <w:jc w:val="both"/>
        <w:rPr/>
      </w:pPr>
      <w:r>
        <w:rPr/>
        <w:t xml:space="preserve">           </w:t>
      </w:r>
      <w:r>
        <w:rPr>
          <w:b/>
        </w:rPr>
        <w:t xml:space="preserve"> </w:t>
      </w:r>
      <w:r>
        <w:rPr/>
        <w:t xml:space="preserve">Time.  Jim said need to emphasize need CDL.  </w:t>
      </w:r>
      <w:r>
        <w:rPr>
          <w:b/>
        </w:rPr>
        <w:t>A motion was made by Jean Ann,</w:t>
      </w:r>
    </w:p>
    <w:p>
      <w:pPr>
        <w:pStyle w:val="Normal"/>
        <w:jc w:val="both"/>
        <w:rPr>
          <w:b/>
          <w:b/>
        </w:rPr>
      </w:pPr>
      <w:r>
        <w:rPr>
          <w:b/>
        </w:rPr>
        <w:t xml:space="preserve">            </w:t>
      </w:r>
      <w:r>
        <w:rPr>
          <w:b/>
        </w:rPr>
        <w:t>Seconded by Norman Isaacs to advertise to hire a seasonal person for street dept. @</w:t>
      </w:r>
    </w:p>
    <w:p>
      <w:pPr>
        <w:pStyle w:val="Normal"/>
        <w:jc w:val="both"/>
        <w:rPr>
          <w:i/>
          <w:i/>
        </w:rPr>
      </w:pPr>
      <w:r>
        <w:rPr>
          <w:b/>
        </w:rPr>
        <w:t xml:space="preserve">            </w:t>
      </w:r>
      <w:r>
        <w:rPr>
          <w:b/>
        </w:rPr>
        <w:t xml:space="preserve">$9.50 an hour.  </w:t>
      </w:r>
      <w:r>
        <w:rPr>
          <w:i/>
        </w:rPr>
        <w:t>Jim – yes, John – yes, Jean Ann – yes, Norman – yes.</w:t>
      </w:r>
    </w:p>
    <w:p>
      <w:pPr>
        <w:pStyle w:val="Normal"/>
        <w:ind w:left="720" w:hanging="720"/>
        <w:jc w:val="both"/>
        <w:rPr>
          <w:i/>
          <w:i/>
        </w:rPr>
      </w:pPr>
      <w:r>
        <w:rPr/>
        <w:t>10.</w:t>
        <w:tab/>
      </w:r>
      <w:r>
        <w:rPr>
          <w:u w:val="single"/>
        </w:rPr>
        <w:t>Discussion with possible decision to allow Stilwell Volunteer Fire Department to perform annual hose testing with a stipend of $200.00 each for those who participate</w:t>
      </w:r>
      <w:r>
        <w:rPr/>
        <w:t xml:space="preserve">.   John asked if he had guys wanting to help out this year.  David Bruner said the whole department.  David said it takes the whole department to do it.  That means string out every joint of hose we have and rolling it back up.  John asked if the hose test is required.  David said yes once a year.  </w:t>
      </w:r>
      <w:r>
        <w:rPr>
          <w:b/>
        </w:rPr>
        <w:t xml:space="preserve">A motion was made by Norman Isaacs, seconded by Jim Spray approve the annual hose testing with a stipend of $200.00.  </w:t>
      </w:r>
      <w:r>
        <w:rPr>
          <w:i/>
        </w:rPr>
        <w:t>Jim – yes, John – yes, Jean Ann – yes, Norman – yes.</w:t>
      </w:r>
    </w:p>
    <w:p>
      <w:pPr>
        <w:pStyle w:val="Normal"/>
        <w:ind w:left="720" w:hanging="720"/>
        <w:jc w:val="both"/>
        <w:rPr>
          <w:b/>
          <w:b/>
        </w:rPr>
      </w:pPr>
      <w:r>
        <w:rPr/>
        <w:t>11.</w:t>
        <w:tab/>
      </w:r>
      <w:r>
        <w:rPr>
          <w:u w:val="single"/>
        </w:rPr>
        <w:t xml:space="preserve">Discussion with possible decision regarding high school baseball team’s use of ball field at Carson Park and security issues at the park.  </w:t>
      </w:r>
      <w:r>
        <w:rPr/>
        <w:t xml:space="preserve">Jim said they cut a water line going to the splash pad, and Coach Barton called Jim said they cut his tarp up on the baseball field.  Jim asked if there is a way we could help the baseball team with the field.  John said we need to see about installing cameras.  Shelldon said there is a company he talked to and drove around the park he was working on a camera system.  We could probably reach out to him to get a cost on it.  Someone asked if we could lock up the fields.  John said we cannot deny access to the fields because it’s a public park, but they do need to schedule and put up deposit to use the fields.  Chad said the only way to do that is lock it.  Shelldon said we can’t deny access, but the high school teams have preference.  John said we do need to get some security.  And we need to have signs that say fields by reservation only.  Willis said there are also several lights out.  If we could get lights fixed that would help out on the security.  Shelldon said he would reach out to the guy out of Broken Arrow on the camera system.  </w:t>
      </w:r>
      <w:r>
        <w:rPr>
          <w:b/>
        </w:rPr>
        <w:t>NO ACTION TAKEN</w:t>
      </w:r>
    </w:p>
    <w:p>
      <w:pPr>
        <w:pStyle w:val="Normal"/>
        <w:ind w:left="720" w:hanging="720"/>
        <w:jc w:val="both"/>
        <w:rPr/>
      </w:pPr>
      <w:r>
        <w:rPr/>
        <w:t>12.</w:t>
        <w:tab/>
      </w:r>
      <w:r>
        <w:rPr>
          <w:u w:val="single"/>
        </w:rPr>
        <w:t>Discussion with possible decision regarding appointment of Sharon Jackson to the Stilwell Utility Board to fill the vacancy created by the resignation of Charles Bennett</w:t>
      </w:r>
      <w:r>
        <w:rPr/>
        <w:t xml:space="preserve">.  Jim said the Utility Board is recommending this due to resignation and this is their person per charter recommended.  </w:t>
      </w:r>
      <w:r>
        <w:rPr>
          <w:b/>
        </w:rPr>
        <w:t xml:space="preserve">A motion was made by Jean Ann Wright, seconded by Jim Spray to except the appointment of Sharon Jackson to the Utility Board.  </w:t>
      </w:r>
      <w:r>
        <w:rPr>
          <w:i/>
        </w:rPr>
        <w:t xml:space="preserve">Jim – yes, John – yes, Jean Ann – yes, Norman – no.  </w:t>
      </w:r>
      <w:r>
        <w:rPr>
          <w:b/>
        </w:rPr>
        <w:t>MOTION PASSED</w:t>
      </w:r>
    </w:p>
    <w:p>
      <w:pPr>
        <w:pStyle w:val="Normal"/>
        <w:ind w:left="720" w:hanging="720"/>
        <w:jc w:val="both"/>
        <w:rPr/>
      </w:pPr>
      <w:r>
        <w:rPr/>
        <w:t>13.</w:t>
        <w:tab/>
      </w:r>
      <w:r>
        <w:rPr>
          <w:u w:val="single"/>
        </w:rPr>
        <w:t xml:space="preserve">Discussion with possible decision to change regular meeting times for the Stilwell City Council to 6:00 p.m. for the remainder of calendar year 2016.   </w:t>
      </w:r>
      <w:r>
        <w:rPr/>
        <w:t xml:space="preserve">Norman said department heads like Terry Butler gets off at 3:00, lives 10 miles out.  He can stay in town or drive home 10 miles then drive back in 10 miles.  Norman said we have some they get off at 4:00 that’s 2 hours.  Jean Ann said we have council members who have jobs until 5:00 p.m.  and they have to leave their positions.  Mainstream America doesn’t get off until 5:00 p.m.  And I think to be able to reach more people who would be interested we need to move it to 6:00 p.m. to allow the public to attend.  Norman said at 6:00 p.m. we will have the same people.  Jean Ann said how many people hold down jobs.  Jean Ann said last month we couldn’t have quorum because of people at their jobs.  John said he has to take annual leave.  Jim said he has had numerous city citizens and employees asking why we don’t change it back to 6:00 p.m.  John said I know it puts a lot of people out that get off at 3:00 and 4:00, but I think there are a lot of people that would attend if it was during their work schedule.  </w:t>
      </w:r>
      <w:r>
        <w:rPr>
          <w:b/>
        </w:rPr>
        <w:t xml:space="preserve">A motion was made by Jean Ann Wright, seconded by Jim Spray to change regular meeting times for the Stilwell City Council to 6:00 p.m.  </w:t>
      </w:r>
      <w:r>
        <w:rPr>
          <w:i/>
        </w:rPr>
        <w:t xml:space="preserve">Jim – yes, John – yes, Jean Ann – yes, Norman – no.  </w:t>
      </w:r>
      <w:r>
        <w:rPr>
          <w:b/>
        </w:rPr>
        <w:t>MOTION PASSED</w:t>
      </w:r>
      <w:r>
        <w:rPr/>
        <w:t xml:space="preserve"> </w:t>
      </w:r>
    </w:p>
    <w:p>
      <w:pPr>
        <w:pStyle w:val="Normal"/>
        <w:ind w:left="720" w:hanging="720"/>
        <w:jc w:val="both"/>
        <w:rPr/>
      </w:pPr>
      <w:r>
        <w:rPr/>
        <w:t>14.</w:t>
        <w:tab/>
      </w:r>
      <w:r>
        <w:rPr>
          <w:u w:val="single"/>
        </w:rPr>
        <w:t xml:space="preserve">Discussion with possible decision regarding the granting of a franchise agreement to OzarksGo for the provision of high speed internet, phone and video service within the corporate limits of the City of Stilwell.  </w:t>
      </w:r>
      <w:r>
        <w:rPr/>
        <w:t>Shelldon said utility chairman Ross Roye contacted him last week.  Ozarks Go is a new subsidiary of Ozarks Electric Cooperative.  Creoks located on 2</w:t>
      </w:r>
      <w:r>
        <w:rPr>
          <w:vertAlign w:val="superscript"/>
        </w:rPr>
        <w:t>nd</w:t>
      </w:r>
      <w:r>
        <w:rPr/>
        <w:t xml:space="preserve"> Street, KAMO in another Electric Coop has contacted Ozarks Go to run a dedicated fiber optic line from section line road down hickory street to south 3</w:t>
      </w:r>
      <w:r>
        <w:rPr>
          <w:vertAlign w:val="superscript"/>
        </w:rPr>
        <w:t>rd</w:t>
      </w:r>
      <w:r>
        <w:rPr/>
        <w:t xml:space="preserve"> street to connect Creoks to their other clinics.  Chairman Roye’s concern were that Ozarks nor KAMO had a franchise agreement with the city.  They are entertaining a pole attachment agreement attached to the utility poles.  He didn’t think the Utility Dept. would be wise in granting their pole attachment agreement until the city council could weigh in on whether or not to extend a franchise.  Shelldon said we need to do something about video service &amp; internet and this will be fiber to the computer.  Shelldon said I think Sec. 49 of the charter gives the city council authority by ordinance to extend a franchise agreement wanting to do business in the city.  And I believe it is a franchise over 25 years that has to be voted on by the public.  If the city council likes the idea of having completion in the area then the city council needs to entertain passing an ordinance at a later date, granting a temporary franchise in the event Ozarks wants a franchise longer than 25 years.  I think you can put that on the next election.  Jeff asked Shelldon if he read the charter.  Jeff thought any franchise had to be voted on by the public.  Shelldon said the utility board wanted to work with the city before they entered into an agreement.  Jeff Jones said no franchise shall be granted without the vote of the city.  Jeff said he would have to read it closer to see if there is an exception on leasing.  Shelldon asked if there would be anything hindering them from allowing the pole attachement for the dedicated line?  Jeff said there is nothing we can do but table it for now.  </w:t>
      </w:r>
      <w:r>
        <w:rPr>
          <w:b/>
        </w:rPr>
        <w:t xml:space="preserve">A motion was made by Norman Isaacs, seconded by John Sharp to table this item.  </w:t>
      </w:r>
      <w:r>
        <w:rPr>
          <w:i/>
        </w:rPr>
        <w:t xml:space="preserve">Jim – yes, John – yes, Jean Ann – yes, Norman – yes.  </w:t>
      </w:r>
      <w:r>
        <w:rPr>
          <w:b/>
        </w:rPr>
        <w:t>TABLED</w:t>
      </w:r>
      <w:r>
        <w:rPr/>
        <w:t xml:space="preserve"> </w:t>
      </w:r>
    </w:p>
    <w:p>
      <w:pPr>
        <w:pStyle w:val="Normal"/>
        <w:ind w:left="720" w:hanging="720"/>
        <w:jc w:val="both"/>
        <w:rPr/>
      </w:pPr>
      <w:r>
        <w:rPr/>
      </w:r>
    </w:p>
    <w:p>
      <w:pPr>
        <w:pStyle w:val="Normal"/>
        <w:ind w:left="720" w:hanging="720"/>
        <w:jc w:val="both"/>
        <w:rPr/>
      </w:pPr>
      <w:r>
        <w:rPr/>
        <w:t xml:space="preserve">***A motion was made by John, seconded by Jim Spray to enter into executive session at </w:t>
      </w:r>
    </w:p>
    <w:p>
      <w:pPr>
        <w:pStyle w:val="Normal"/>
        <w:ind w:left="720" w:hanging="720"/>
        <w:jc w:val="both"/>
        <w:rPr/>
      </w:pPr>
      <w:r>
        <w:rPr/>
        <w:t>4:04 p.m. Jim – yes, John – yes, Jean Ann – yes, Norman – yes.</w:t>
      </w:r>
    </w:p>
    <w:p>
      <w:pPr>
        <w:pStyle w:val="Normal"/>
        <w:ind w:left="720" w:hanging="720"/>
        <w:jc w:val="both"/>
        <w:rPr/>
      </w:pPr>
      <w:r>
        <w:rPr/>
      </w:r>
    </w:p>
    <w:p>
      <w:pPr>
        <w:pStyle w:val="Normal"/>
        <w:ind w:left="720" w:hanging="720"/>
        <w:jc w:val="both"/>
        <w:rPr/>
      </w:pPr>
      <w:r>
        <w:rPr/>
        <w:t>***A motion was made by Norman, seconded by Jim Spray to come out of executive session at</w:t>
      </w:r>
    </w:p>
    <w:p>
      <w:pPr>
        <w:pStyle w:val="Normal"/>
        <w:ind w:left="720" w:hanging="720"/>
        <w:jc w:val="both"/>
        <w:rPr/>
      </w:pPr>
      <w:r>
        <w:rPr/>
        <w:t>4:26 p.m. Jim – yes, John – yes, Jean Ann – yes. Norman – yes.</w:t>
      </w:r>
    </w:p>
    <w:p>
      <w:pPr>
        <w:pStyle w:val="Normal"/>
        <w:ind w:left="720" w:hanging="720"/>
        <w:jc w:val="both"/>
        <w:rPr/>
      </w:pPr>
      <w:r>
        <w:rPr/>
      </w:r>
    </w:p>
    <w:p>
      <w:pPr>
        <w:pStyle w:val="Normal"/>
        <w:ind w:left="720" w:hanging="720"/>
        <w:jc w:val="both"/>
        <w:rPr>
          <w:i/>
          <w:i/>
        </w:rPr>
      </w:pPr>
      <w:r>
        <w:rPr/>
        <w:t>15.</w:t>
        <w:tab/>
      </w:r>
      <w:r>
        <w:rPr>
          <w:u w:val="single"/>
        </w:rPr>
        <w:t>Discussion with possible decision to consider Jacqueline Wolfe, Summer Reynaga or Denise Brown as full-time Accounts Payable Clerk at an hourly rate not to exceed $11.50</w:t>
      </w:r>
      <w:r>
        <w:rPr/>
        <w:t xml:space="preserve"> </w:t>
      </w:r>
      <w:r>
        <w:rPr>
          <w:u w:val="single"/>
        </w:rPr>
        <w:t>(Possible Executive Session Title 25 O.S. 307(B)(1).</w:t>
      </w:r>
      <w:r>
        <w:rPr/>
        <w:t xml:space="preserve"> </w:t>
      </w:r>
      <w:r>
        <w:rPr>
          <w:b/>
        </w:rPr>
        <w:t xml:space="preserve"> A motion was made by Norman Isaacs, seconded by Jim Spray to hire Denise Brown as full-time Accounts Payable Clerk at an hourly rate at $11.50 an hour.  </w:t>
      </w:r>
      <w:r>
        <w:rPr>
          <w:i/>
        </w:rPr>
        <w:t>Norman – yes, Jim – yes, John – yes, Jean Ann – yes.</w:t>
      </w:r>
    </w:p>
    <w:p>
      <w:pPr>
        <w:pStyle w:val="Normal"/>
        <w:ind w:left="720" w:hanging="720"/>
        <w:jc w:val="both"/>
        <w:rPr>
          <w:i/>
          <w:i/>
        </w:rPr>
      </w:pPr>
      <w:r>
        <w:rPr/>
        <w:t>16.</w:t>
        <w:tab/>
      </w:r>
      <w:r>
        <w:rPr>
          <w:u w:val="single"/>
        </w:rPr>
        <w:t xml:space="preserve">Discussion with possible decision regarding Tort Claim of Christan Scott. (Possible Executive Session Title 25 O.S. 307 (B)(4).  </w:t>
      </w:r>
      <w:r>
        <w:rPr>
          <w:b/>
        </w:rPr>
        <w:t xml:space="preserve">A motion was made by Jean Ann, seconded by Jim Spray to deny the Tort Claim of Christan Scott.  </w:t>
      </w:r>
      <w:r>
        <w:rPr>
          <w:i/>
        </w:rPr>
        <w:t>Jim – yes, John – yes, Jean Ann – yes, Norman – yes.</w:t>
      </w:r>
    </w:p>
    <w:p>
      <w:pPr>
        <w:pStyle w:val="Normal"/>
        <w:ind w:left="720" w:hanging="720"/>
        <w:jc w:val="both"/>
        <w:rPr>
          <w:i/>
          <w:i/>
        </w:rPr>
      </w:pPr>
      <w:r>
        <w:rPr/>
        <w:t>17.</w:t>
        <w:tab/>
      </w:r>
      <w:r>
        <w:rPr>
          <w:u w:val="single"/>
        </w:rPr>
        <w:t xml:space="preserve">Discussion with possible decision to hire a Part Time Dog Catcher during the day.  (Possible Executive Session Title 25 O.S. 307 (B)(1).  </w:t>
      </w:r>
      <w:r>
        <w:rPr>
          <w:b/>
        </w:rPr>
        <w:t xml:space="preserve">A motion was made by Jean Ann, seconded by Jim Spray to Post the opening internally and advertise in the paper for 10 days.  </w:t>
      </w:r>
      <w:r>
        <w:rPr>
          <w:i/>
        </w:rPr>
        <w:t>Jean Ann – yes, Jim – yes, John – yes, Norman – yes.</w:t>
      </w:r>
    </w:p>
    <w:p>
      <w:pPr>
        <w:pStyle w:val="Normal"/>
        <w:ind w:left="720" w:hanging="720"/>
        <w:jc w:val="both"/>
        <w:rPr>
          <w:i/>
          <w:i/>
        </w:rPr>
      </w:pPr>
      <w:r>
        <w:rPr/>
        <w:t>18.</w:t>
        <w:tab/>
      </w:r>
      <w:r>
        <w:rPr>
          <w:u w:val="single"/>
        </w:rPr>
        <w:t xml:space="preserve">Consideration, discussion and possible approval regarding any matter not known about or which could have not reasonably been foreseen prior to the time of posting (Title 25, O.S. Sec. 311).  </w:t>
      </w:r>
      <w:r>
        <w:rPr/>
        <w:t xml:space="preserve">Jeff said he was contacted by an attorney with OMAG in the case with Cory Stanley vs. Anton Bovos they need someone from the city at a settlement conference.  They won’t have to argue anything, but someone from the city council or one of the designees needs to be there that can settle the claim on behalf of the city.  It is September 16, 2016, at 9:30 a.m.  at Federal Court in Muskogee, OK.  </w:t>
      </w:r>
      <w:r>
        <w:rPr>
          <w:b/>
        </w:rPr>
        <w:t xml:space="preserve">A motion was made by John Sharp, seconded by Jean Ann Wright to appoint Jim Spray to attend settlement conference at Federal Court in Muskogee, OK. with power to settle claim on behalf of the city.  </w:t>
      </w:r>
      <w:r>
        <w:rPr>
          <w:i/>
        </w:rPr>
        <w:t>Jim – yes, John – yes, Jean Ann – yes, Norman – yes</w:t>
      </w:r>
    </w:p>
    <w:p>
      <w:pPr>
        <w:pStyle w:val="Normal"/>
        <w:ind w:left="720" w:hanging="720"/>
        <w:jc w:val="both"/>
        <w:rPr/>
      </w:pPr>
      <w:r>
        <w:rPr>
          <w:i/>
        </w:rPr>
        <w:t>.</w:t>
      </w:r>
      <w:r>
        <w:rPr/>
        <w:t xml:space="preserve">   </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r>
        <w:rPr/>
        <w:t>Gladys Duvall is wondering why the cemetery fence is always on the back burner when we have the money.  John Sharp said we were supposed have something back on the measurements and bids.  Jean Ann asked who was handling that.  John said Terry.  He was going to measure it then solicit 3 bids with the same exact measurements.  Jean Ann said we will need to ask Terry about the cemetery fence bids.  Jean Ann said make sure we get it on the next meeting.</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r>
        <w:rPr>
          <w:b/>
        </w:rPr>
        <w:t>A motion was made by John Sharp, seconded by Jean Ann Wright to adjourn the meeting at 6:30 p.m.</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September 2,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4:00Z</dcterms:created>
  <dc:creator>ggreen</dc:creator>
  <dc:description/>
  <cp:keywords/>
  <dc:language>en-US</dc:language>
  <cp:lastModifiedBy>City Clerk</cp:lastModifiedBy>
  <cp:lastPrinted>2016-09-20T13:53:00Z</cp:lastPrinted>
  <dcterms:modified xsi:type="dcterms:W3CDTF">2016-09-20T18:54:00Z</dcterms:modified>
  <cp:revision>2</cp:revision>
  <dc:subject/>
  <dc:title>CITY OF STILWELL</dc:title>
</cp:coreProperties>
</file>