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April 3, 2017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/>
        <w:t xml:space="preserve"> Acting Chairman Norman Isaacs called the meeting to order at 5:05 p.m. and asked Secretary-Treasurer Shelldon Miggletto to call the roll: Jim Spray – present, John Sharp – NOT PRESENT, Jean Ann Wright – present, Norman Isaacs – present, Alex Mink – present, City Attorney Jeff Jones – present, Secretary-Treasurer Shelldon Miggletto – present.  Also in attendance were 18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 of special meeting February 6, 201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payment of claims in the amount of $10,794.36 – Operating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motion was made by Alex Mink seconded by Norman Isaacs to approve the consent agenda as presented. </w:t>
      </w:r>
      <w:r>
        <w:rPr>
          <w:i/>
        </w:rPr>
        <w:t>Jean Ann – yes, Jim – yes, Alex – yes, Norman – y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/>
        <w:t xml:space="preserve">Consideration, discussion and possible approval regarding any matter not known about or which could not have been reasonably foreseen at the time of posting. (Title 25 O.S. § 311. </w:t>
        <w:tab/>
        <w:t xml:space="preserve"> </w:t>
      </w:r>
      <w:r>
        <w:rPr>
          <w:b/>
        </w:rPr>
        <w:t>None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journment</w:t>
      </w:r>
      <w:r>
        <w:rPr/>
        <w:t xml:space="preserve">  </w:t>
      </w:r>
      <w:r>
        <w:rPr>
          <w:b/>
        </w:rPr>
        <w:t>A motion was made by Alex Mink seconded by Jim Spray to adjourn the meeting of the Stilwell Improvement Authority at 5:07 p.m</w:t>
      </w:r>
      <w:r>
        <w:rPr/>
        <w:t xml:space="preserve">. </w:t>
      </w:r>
      <w:r>
        <w:rPr>
          <w:i/>
        </w:rPr>
        <w:t>Jean Ann – yes, Jim – yes, Alex – yes, Norman – y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Norman Isaacs, Acting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r>
        <w:rPr/>
        <w:t>Shelldon L. Miggletto, Secretary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ed:</w:t>
        <w:tab/>
        <w:t>Friday, March 31, 2017  4:50 p.m.</w:t>
      </w:r>
    </w:p>
    <w:p>
      <w:pPr>
        <w:pStyle w:val="Normal"/>
        <w:rPr/>
      </w:pPr>
      <w:r>
        <w:rPr>
          <w:b/>
        </w:rPr>
        <w:tab/>
        <w:tab/>
        <w:t>Stilwell Community Building,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25:00Z</dcterms:created>
  <dc:creator>ggreen</dc:creator>
  <dc:description/>
  <cp:keywords/>
  <dc:language>en-US</dc:language>
  <cp:lastModifiedBy>City Clerk</cp:lastModifiedBy>
  <cp:lastPrinted>2017-04-27T12:24:00Z</cp:lastPrinted>
  <dcterms:modified xsi:type="dcterms:W3CDTF">2017-04-27T17:25:00Z</dcterms:modified>
  <cp:revision>2</cp:revision>
  <dc:subject/>
  <dc:title>STILWELL IMPROVEMENT AUTHORITY</dc:title>
</cp:coreProperties>
</file>