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Special Meeting – Thursday March 30,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pPr>
      <w:r>
        <w:rPr>
          <w:u w:val="single"/>
        </w:rPr>
        <w:t>Roll Call</w:t>
      </w:r>
      <w:r>
        <w:rPr/>
        <w:t xml:space="preserve">  President of the Council and Acting Mayor Norman Isaacs called the meeting to order at 5:01 p.m. and asked the clerk to call the roll:  Jim Spray – Present, John Sharp – Present, Jean Ann Wright – NOT PRESENT, Norman Isaacs – Present, Alex Mink – Present, City Attorney Jeff Jones – Present. Clerk-Treasurer Shelldon Miggletto – Present.  Also present were 6 guests.</w:t>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rPr>
          <w:u w:val="single"/>
        </w:rPr>
      </w:pPr>
      <w:r>
        <w:rPr>
          <w:u w:val="single"/>
        </w:rPr>
        <w:t>Special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ind w:left="720" w:hanging="720"/>
        <w:jc w:val="both"/>
        <w:rPr/>
      </w:pPr>
      <w:r>
        <w:rPr/>
        <w:t>1.</w:t>
        <w:tab/>
      </w:r>
      <w:r>
        <w:rPr>
          <w:u w:val="single"/>
        </w:rPr>
        <w:t>Discussion with possible decision to amend street department and sanitation department budgets.</w:t>
      </w:r>
      <w:r>
        <w:rPr/>
        <w:t xml:space="preserve"> Councilman Sharp said some of the items appeared to be capital improvements that shouldn’t have come from the General Fund.  Clerk-Treasurer Miggletto explained that the statutory definition of a capital improvement is $5,000.00 with a useful life of five years.  It is difficult to determine if a vehicle repair will extend the life of the vehicle for five years so those types of expenditures are not capitalized.  Street Commissioner Terry Butler discussed issues with the trash trucks and the need for frequent tire purchases and scheduled maintenance for the CNG trucks. He also said that an asphalt machine with hot asphalt would be preferred over the current cold patch they use which doesn’t last long in areas prone to water.  Miggletto commented that the plan has been for several years to complete substantially all the drainage problems and then address the streets.  He said without adequate draining of the streets any repairs would be short lived. He cited the recent request to purchase a striping machine and then proposal of a contractor to stripe Second Street.  Now the discussion to repave or mill the street down would make the striping a waste of taxpayer funds.  Miggletto recommended a long term planning approach.  He said that the drainage project of $150,000 in grant funds was overdue and should have already been completed. He said it was the same agency that recently granted the city/utility $1,000,000 for waste water improvements and that if we completed the drainage we could apply for a new grant for another $150,000 for street improvements.  Councilman Sharp recommended focusing on the drainage project to maximize the amount of grant monies given to the city in the future.  Miggletto said he would like to prepare a proper agenda item for the amendments and asked to give him some time to work up the dollar amounts.  </w:t>
      </w:r>
      <w:r>
        <w:rPr>
          <w:b/>
        </w:rPr>
        <w:t>NO ACTION TAKEN</w:t>
      </w:r>
    </w:p>
    <w:p>
      <w:pPr>
        <w:pStyle w:val="Normal"/>
        <w:ind w:left="720" w:hanging="720"/>
        <w:jc w:val="both"/>
        <w:rPr/>
      </w:pPr>
      <w:r>
        <w:rPr/>
        <w:t>2.</w:t>
        <w:tab/>
      </w:r>
      <w:r>
        <w:rPr>
          <w:u w:val="single"/>
        </w:rPr>
        <w:t>Discussion with possible decision to award or reject bids for mowing city properties and/or city cemetery and/or U.S. Hwy 59 Bypass</w:t>
      </w:r>
      <w:r>
        <w:rPr/>
        <w:t xml:space="preserve">. Miggletto announced that there was a misprint in the bid publication and that the date the bids were due actually fell on a Wednesday when the bid publication stated Friday.  He said all bids were received by Wednesday but that they decided to accept bids until Friday out of fairness to any potential bidder.  The bids were opened and read aloud.  The bids were discussed as to qualifications and experience with these types of properties.  City Attorney Jeff Jones said that an executive session may be warranted to discuss this type of personnel issue or any disclosure of information that may be detrimental to the city.  As a possible executive session was not provided in the agenda item, no executive session occurred. </w:t>
      </w:r>
      <w:r>
        <w:rPr>
          <w:b/>
        </w:rPr>
        <w:t>A motion was made by Alex Mink seconded by Norman Isaacs to award a bid to Blue Line Mowing for the city offices at a monthly amount of $625.00 and table the bids related to the US Hwy 59 Bypass and Stilwell City Cemetery</w:t>
      </w:r>
      <w:r>
        <w:rPr/>
        <w:t xml:space="preserve">. </w:t>
      </w:r>
      <w:r>
        <w:rPr>
          <w:i/>
        </w:rPr>
        <w:t>Norman – yes, Jim – yes, John – yes, Alex – yes.</w:t>
      </w:r>
      <w:r>
        <w:rPr/>
        <w:t xml:space="preserve"> </w:t>
      </w:r>
    </w:p>
    <w:p>
      <w:pPr>
        <w:pStyle w:val="Normal"/>
        <w:ind w:left="720" w:hanging="720"/>
        <w:jc w:val="both"/>
        <w:rPr/>
      </w:pPr>
      <w:r>
        <w:rPr/>
        <w:t>3.</w:t>
        <w:tab/>
      </w:r>
      <w:r>
        <w:rPr>
          <w:u w:val="single"/>
        </w:rPr>
        <w:t>Discussion with possible decision regarding payment of unfunded retirement liabilities to Oklahoma Municipal Retirement Fund (OMRF) for city retirement plan subject to the Stilwell Utility Department/Stilwell Area Development Authority (SUD/SADA) commitment to pay proportionate share of liabilities</w:t>
      </w:r>
      <w:r>
        <w:rPr/>
        <w:t xml:space="preserve">. Miggletto explained that currently the city is contributing 10% of wages into the city retirement fund.  If the balance of the unfunded liabilities are paid in full that the minimum contribution rates drops to 3.37% of wages which equates to 6.63% reduction or an annual savings of $97,000.  He recommended paying the city’s share if the utility department agreed to do the same.  He said due to the recent retirement of long time employees that the fund is seeing more coming out than going into the fund and at some point the minimum contribution rates could skyrocket to a point the city couldn’t pay them and employ the same number of people.  He recommended using the balance of monies held in a money market account at Arvest Bank.  He said the return on those funds is far less than the 6.63% the city would save on retirement contributions.  Councilman Sharp said he was in favor of that action and would recommend to those who served behind him to look at saving ½ of that annual savings and using the other ½ to meet the city’s financial needs.  Councilman Spray asked if that was his motion.  </w:t>
      </w:r>
      <w:r>
        <w:rPr>
          <w:b/>
        </w:rPr>
        <w:t>A motion was made by John Sharp seconded by Alex Mink to pay the remaining unfunded liabilities contingent upon SADA contributing their share.</w:t>
      </w:r>
      <w:r>
        <w:rPr>
          <w:i/>
        </w:rPr>
        <w:t xml:space="preserve"> Norman – yes, Jim – yes, John – yes, Alex – yes.</w:t>
      </w:r>
      <w:r>
        <w:rPr/>
        <w:t xml:space="preserve">  </w:t>
      </w:r>
    </w:p>
    <w:p>
      <w:pPr>
        <w:pStyle w:val="Normal"/>
        <w:ind w:left="720" w:hanging="720"/>
        <w:jc w:val="both"/>
        <w:rPr/>
      </w:pPr>
      <w:r>
        <w:rPr/>
        <w:t>4.</w:t>
        <w:tab/>
      </w:r>
      <w:r>
        <w:rPr>
          <w:u w:val="single"/>
        </w:rPr>
        <w:t>Discussion with possible decision to refund deposit made in error to the General Fund of the City of Stilwell from the Stilwell Utility Department for trash collections $11,469.72</w:t>
      </w:r>
      <w:r>
        <w:rPr/>
        <w:t xml:space="preserve">.  Miggletto explained that the daily deposit for the utility department was made in error to the General Fund. He explained that the utility department had deposit slips for both entities and that the utility deposit was made in error as the daily trash collection’s deposit.  A motion was made by Norman Isaacs seconded by Jim Spray to refund the amount deposited in error in the amount of $11,469.72. </w:t>
      </w:r>
      <w:r>
        <w:rPr>
          <w:i/>
        </w:rPr>
        <w:t>Norman – yes, Jim – yes, John – yes, Alex – yes.</w:t>
      </w:r>
    </w:p>
    <w:p>
      <w:pPr>
        <w:pStyle w:val="Normal"/>
        <w:ind w:left="720" w:hanging="720"/>
        <w:jc w:val="both"/>
        <w:rPr/>
      </w:pPr>
      <w:r>
        <w:rPr/>
      </w:r>
    </w:p>
    <w:p>
      <w:pPr>
        <w:pStyle w:val="Normal"/>
        <w:ind w:left="720" w:hanging="720"/>
        <w:jc w:val="both"/>
        <w:rPr>
          <w:u w:val="single"/>
        </w:rPr>
      </w:pPr>
      <w:r>
        <w:rPr>
          <w:u w:val="single"/>
        </w:rPr>
        <w:t xml:space="preserv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 xml:space="preserve">Adjournment  </w:t>
      </w:r>
      <w:r>
        <w:rPr>
          <w:b/>
        </w:rPr>
        <w:t>A motion was made by Alex Mink seconded by Jim Spray to adjourn the meeting at 5:38 p.m.</w:t>
      </w:r>
      <w:r>
        <w:rPr/>
        <w:t xml:space="preserve">   </w:t>
      </w:r>
      <w:r>
        <w:rPr>
          <w:i/>
        </w:rPr>
        <w:t>Norman – yes, Jim – yes, John – yes, Alex – y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pPr>
      <w:r>
        <w:rPr/>
        <w:tab/>
        <w:tab/>
        <w:tab/>
        <w:tab/>
      </w:r>
    </w:p>
    <w:p>
      <w:pPr>
        <w:pStyle w:val="Normal"/>
        <w:jc w:val="both"/>
        <w:rPr/>
      </w:pPr>
      <w:r>
        <w:rPr/>
        <w:t>______________________________</w:t>
      </w:r>
    </w:p>
    <w:p>
      <w:pPr>
        <w:pStyle w:val="Normal"/>
        <w:jc w:val="both"/>
        <w:rPr/>
      </w:pPr>
      <w:r>
        <w:rPr/>
        <w:t>Shelldon L. Miggletto, City Clerk-Treasurer</w:t>
      </w:r>
    </w:p>
    <w:p>
      <w:pPr>
        <w:pStyle w:val="Normal"/>
        <w:jc w:val="both"/>
        <w:rPr>
          <w:bCs/>
        </w:rPr>
      </w:pPr>
      <w:r>
        <w:rPr>
          <w:bCs/>
        </w:rPr>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Tuesday, March 28, 2017 - 2: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56:00Z</dcterms:created>
  <dc:creator>ggreen</dc:creator>
  <dc:description/>
  <cp:keywords/>
  <dc:language>en-US</dc:language>
  <cp:lastModifiedBy>City Clerk</cp:lastModifiedBy>
  <cp:lastPrinted>2017-04-26T16:56:00Z</cp:lastPrinted>
  <dcterms:modified xsi:type="dcterms:W3CDTF">2017-04-26T21:56:00Z</dcterms:modified>
  <cp:revision>2</cp:revision>
  <dc:subject/>
  <dc:title>CITY OF STILWELL</dc:title>
</cp:coreProperties>
</file>