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SPECIAL AGENDA</w:t>
      </w:r>
    </w:p>
    <w:p>
      <w:pPr>
        <w:pStyle w:val="Normal"/>
        <w:jc w:val="center"/>
        <w:rPr/>
      </w:pPr>
      <w:r>
        <w:rPr/>
        <w:t>Special Meeting – Tuesday February 14, 2017</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pPr>
      <w:r>
        <w:rPr/>
        <w:t>PRIOR TO THE MEETING, THE OATH OF OFFICE WAS ADMINISTERED BY CITY ATTORNEY JEFF JONES TO NEWLY APPOINTED CLERK-TREASURER SHELLDON MIGGLETTO</w:t>
      </w:r>
    </w:p>
    <w:p>
      <w:pPr>
        <w:pStyle w:val="Normal"/>
        <w:rPr>
          <w:u w:val="single"/>
        </w:rPr>
      </w:pPr>
      <w:r>
        <w:rPr>
          <w:u w:val="single"/>
        </w:rPr>
      </w:r>
    </w:p>
    <w:p>
      <w:pPr>
        <w:pStyle w:val="Normal"/>
        <w:rPr/>
      </w:pPr>
      <w:r>
        <w:rPr>
          <w:u w:val="single"/>
        </w:rPr>
        <w:t>Roll Call</w:t>
      </w:r>
      <w:r>
        <w:rPr/>
        <w:t xml:space="preserve">  President of the Council and Acting Mayor Norman Isaacs called the meeting to order at 5:03 p.m. and asked the clerk to call the roll:  Jim Spray – Present, John Sharp – NOT PRESENT, Jean Ann Wright – Present, Norman Isaacs – Present, Alex Mink – Present, City Attorney Jeff Jones – Present. Clerk-Treasurer Shelldon Miggletto – Present.  Also present were 6 guests.</w:t>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u w:val="single"/>
        </w:rPr>
        <w:t>Special Agenda</w:t>
      </w:r>
    </w:p>
    <w:p>
      <w:pPr>
        <w:pStyle w:val="Normal"/>
        <w:ind w:left="720" w:hanging="0"/>
        <w:jc w:val="both"/>
        <w:rPr>
          <w:u w:val="single"/>
        </w:rPr>
      </w:pPr>
      <w:r>
        <w:rPr>
          <w:u w:val="single"/>
        </w:rPr>
      </w:r>
    </w:p>
    <w:p>
      <w:pPr>
        <w:pStyle w:val="Normal"/>
        <w:numPr>
          <w:ilvl w:val="0"/>
          <w:numId w:val="1"/>
        </w:numPr>
        <w:tabs>
          <w:tab w:val="left" w:pos="720" w:leader="none"/>
        </w:tabs>
        <w:ind w:left="720" w:hanging="720"/>
        <w:jc w:val="both"/>
        <w:rPr>
          <w:u w:val="single"/>
        </w:rPr>
      </w:pPr>
      <w:r>
        <w:rPr>
          <w:u w:val="single"/>
        </w:rPr>
        <w:t>Discussion with possible decision to approve Resolution 02-14-2017-A authorizing and providing Notice of Election for the 2017 General Municipal Election</w:t>
      </w:r>
      <w:r>
        <w:rPr/>
        <w:t xml:space="preserve">.  Councilwoman Jean Ann Wright made a motion to amend the resolution to include the office of mayor and the office of ward 2 council for a term of four years.  Councilman Jim Spray asked about getting the offices out of sequence with electing council members. Councilwoman Wright said she feels the city deserves a right to vote on a mayor.  City Attorney Jeff Jones explained that changing Ward 2 contradicts with the City Charter.  Section 27 is silent to the issue.  Councilwoman Wright made an amended motion seconded by Jim Spray that the mayor be for a 2-year term and ward 2 a 2-year unexpired term.  Attorney Jeff Jones read a text communication with Councilwoman Wright who voiced her concerns about not having a mayor other than the council president.  Clerk-Treasurer Miggletto said that in reading the entire context of the charter that the president of the council served in the absence or disability until he return.  In our case the mayor is not merely absent but the office is vacant and felt that an election for a 2-year term was proper.  Councilman Mink said he knew why Miggletto wanted to have an election and who he wanted in there (the office).  Miggletto recommended that since the press deadline was past that if the council chose they could amend the resolution and run it in the Thursday edition of the Westville Reporter which is 13 days prior to the time of filing and then run an amended resolution in the March 22 edition of the Stilwell Democrat Journal which would be 8 days prior to the time of filing.  Councilman Mink asked why Miggletto didn’t just change the resolution to include the mayor for the upcoming Stilwell DJ.  Miggletto said he thought about it but at the press deadline he came to the conclusion that following the city attorney and not causing confusion was the right thing to do.  He said he didn’t want to be criticized for changing it and sending it to the newspaper contrary to the city attorney’s advice.  Councilman Spray asked City Attorney Jones if there was a prohibition to elect a mayor.  Mr. Jones said there was no prohibition.  Councilman Spray asked if the city was legally covered. Mr. Joes said yes, the position was legally defensible. Councilman Spray asked if it raised eyebrows or if it was adequate notice to the people of Stilwell. He then said he tended to err on the side of the people allowing them to select the mayor.  Councilman Spray said in light of the advice of the city attorney that he was withdrawing his motion.  </w:t>
      </w:r>
      <w:r>
        <w:rPr>
          <w:b/>
        </w:rPr>
        <w:t>A motion was then made by Alex Mink seconded by Norman Isaacs to approve the resolution 02-14-2017-A as presented with ward 2 a 2-year term ward 1 and 4 4-year terms</w:t>
      </w:r>
      <w:r>
        <w:rPr/>
        <w:t xml:space="preserve">.  </w:t>
      </w:r>
      <w:r>
        <w:rPr>
          <w:i/>
        </w:rPr>
        <w:t xml:space="preserve">Norman – yes, Jim – yes, Jean – no, Alex – yes. – </w:t>
      </w:r>
      <w:r>
        <w:rPr>
          <w:b/>
          <w:i/>
        </w:rPr>
        <w:t>MOTION CARRIED</w:t>
      </w:r>
    </w:p>
    <w:p>
      <w:pPr>
        <w:pStyle w:val="Normal"/>
        <w:ind w:left="720" w:hanging="720"/>
        <w:jc w:val="both"/>
        <w:rPr/>
      </w:pPr>
      <w:r>
        <w:rPr/>
        <w:t xml:space="preserve">   </w:t>
      </w:r>
    </w:p>
    <w:p>
      <w:pPr>
        <w:pStyle w:val="Normal"/>
        <w:ind w:left="720" w:hanging="720"/>
        <w:jc w:val="both"/>
        <w:rPr/>
      </w:pPr>
      <w:r>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i/>
          <w:i/>
        </w:rPr>
      </w:pPr>
      <w:r>
        <w:rPr>
          <w:u w:val="single"/>
        </w:rPr>
        <w:t xml:space="preserve">Adjournment  </w:t>
      </w:r>
      <w:r>
        <w:rPr>
          <w:b/>
        </w:rPr>
        <w:t xml:space="preserve">A motion was made by Jim Spray, seconded by Jean Wright to Adjourn at 5:42 p.m.  </w:t>
      </w:r>
      <w:r>
        <w:rPr>
          <w:i/>
        </w:rPr>
        <w:t xml:space="preserve">Jean – yes, Norman – yes, Jim – yes, Alex – yes.  </w:t>
      </w:r>
    </w:p>
    <w:p>
      <w:pPr>
        <w:pStyle w:val="Normal"/>
        <w:jc w:val="both"/>
        <w:rPr>
          <w:i/>
          <w:i/>
          <w:u w:val="single"/>
        </w:rPr>
      </w:pPr>
      <w:r>
        <w:rPr>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ab/>
        <w:t>Norman Isaacs</w:t>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tab/>
        <w:tab/>
        <w:tab/>
        <w:tab/>
        <w:tab/>
        <w:tab/>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Monday, February 13, 2017 - 1: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1:07:00Z</dcterms:created>
  <dc:creator>ggreen</dc:creator>
  <dc:description/>
  <cp:keywords/>
  <dc:language>en-US</dc:language>
  <cp:lastModifiedBy>City Clerk</cp:lastModifiedBy>
  <cp:lastPrinted>2017-03-03T15:02:00Z</cp:lastPrinted>
  <dcterms:modified xsi:type="dcterms:W3CDTF">2018-07-25T18:10:00Z</dcterms:modified>
  <cp:revision>3</cp:revision>
  <dc:subject/>
  <dc:title>CITY OF STILWELL</dc:title>
</cp:coreProperties>
</file>