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28"/>
          <w:szCs w:val="28"/>
        </w:rPr>
        <w:t>Special Meeting – September 8, 2015</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21"/>
          <w:szCs w:val="21"/>
        </w:rPr>
      </w:pPr>
      <w:r>
        <w:rPr>
          <w:sz w:val="21"/>
          <w:szCs w:val="21"/>
        </w:rPr>
      </w:r>
    </w:p>
    <w:p>
      <w:pPr>
        <w:pStyle w:val="Normal"/>
        <w:rPr/>
      </w:pPr>
      <w:r>
        <w:rPr>
          <w:u w:val="single"/>
        </w:rPr>
        <w:t>Roll Call</w:t>
      </w:r>
      <w:r>
        <w:rPr/>
        <w:t xml:space="preserve"> </w:t>
      </w:r>
      <w:bookmarkStart w:id="0" w:name="OLE_LINK2"/>
      <w:bookmarkStart w:id="1" w:name="OLE_LINK1"/>
      <w:r>
        <w:rPr/>
        <w:t xml:space="preserve">Mayor Roedenbeck </w:t>
      </w:r>
      <w:r>
        <w:rPr>
          <w:bCs/>
        </w:rPr>
        <w:t>called the meeting to order at 4:00 p.m. and asked the Clerk-Treasurer to call the roll: Alex Mink – present, Jean Wright – present, Norman Isaacs – present, J.R. Claphan – present, Jim Spray – present, Mayor Roedenbeck – present, City Attorney Lloyd Cole – present, and City Clerk-Treasurer Shelldon Miggletto – present.  Also in attendance were 19 guests</w:t>
      </w:r>
      <w:bookmarkEnd w:id="0"/>
      <w:bookmarkEnd w:id="1"/>
      <w:r>
        <w:rPr>
          <w:bCs/>
        </w:rPr>
        <w:t>.</w:t>
      </w:r>
    </w:p>
    <w:p>
      <w:pPr>
        <w:pStyle w:val="Normal"/>
        <w:rPr/>
      </w:pPr>
      <w:r>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August 3, 2015 and Special Meetings August 17, 2015 &amp; August 25, 2015.</w:t>
      </w:r>
    </w:p>
    <w:p>
      <w:pPr>
        <w:pStyle w:val="Normal"/>
        <w:numPr>
          <w:ilvl w:val="0"/>
          <w:numId w:val="2"/>
        </w:numPr>
        <w:rPr/>
      </w:pPr>
      <w:r>
        <w:rPr/>
        <w:t>Approval of requisitions in the sum of $7,643.68.</w:t>
      </w:r>
    </w:p>
    <w:p>
      <w:pPr>
        <w:pStyle w:val="Normal"/>
        <w:numPr>
          <w:ilvl w:val="0"/>
          <w:numId w:val="2"/>
        </w:numPr>
        <w:rPr/>
      </w:pPr>
      <w:r>
        <w:rPr/>
        <w:t xml:space="preserve">Approval of blanket purchase orders in the sum of $42,650.00. </w:t>
      </w:r>
    </w:p>
    <w:p>
      <w:pPr>
        <w:pStyle w:val="Normal"/>
        <w:numPr>
          <w:ilvl w:val="0"/>
          <w:numId w:val="2"/>
        </w:numPr>
        <w:rPr/>
      </w:pPr>
      <w:r>
        <w:rPr/>
        <w:t>Approval of payment of claims in the sum of $133,142.48 Fund 10.</w:t>
      </w:r>
    </w:p>
    <w:p>
      <w:pPr>
        <w:pStyle w:val="Normal"/>
        <w:numPr>
          <w:ilvl w:val="0"/>
          <w:numId w:val="2"/>
        </w:numPr>
        <w:rPr/>
      </w:pPr>
      <w:r>
        <w:rPr/>
        <w:t>Approval of payment of claims in the sum of $10,200.00 Fund 14.</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20,665.29 Fund 20.</w:t>
      </w:r>
    </w:p>
    <w:p>
      <w:pPr>
        <w:pStyle w:val="Normal"/>
        <w:numPr>
          <w:ilvl w:val="0"/>
          <w:numId w:val="2"/>
        </w:numPr>
        <w:rPr/>
      </w:pPr>
      <w:r>
        <w:rPr/>
        <w:t>Approval of payment of claims in the sum of $748.74 Fund 30.</w:t>
      </w:r>
    </w:p>
    <w:p>
      <w:pPr>
        <w:pStyle w:val="Normal"/>
        <w:numPr>
          <w:ilvl w:val="0"/>
          <w:numId w:val="2"/>
        </w:numPr>
        <w:rPr/>
      </w:pPr>
      <w:r>
        <w:rPr/>
        <w:t>Approval of payment of claims in the sum of $3694.63 Fund 90.</w:t>
      </w:r>
    </w:p>
    <w:p>
      <w:pPr>
        <w:pStyle w:val="Normal"/>
        <w:numPr>
          <w:ilvl w:val="0"/>
          <w:numId w:val="2"/>
        </w:numPr>
        <w:rPr/>
      </w:pPr>
      <w:r>
        <w:rPr/>
        <w:t>Approval of July 2015 payroll in the sum of $181,392.30.</w:t>
      </w:r>
    </w:p>
    <w:p>
      <w:pPr>
        <w:pStyle w:val="Normal"/>
        <w:rPr>
          <w:sz w:val="16"/>
          <w:szCs w:val="16"/>
        </w:rPr>
      </w:pPr>
      <w:r>
        <w:rPr>
          <w:sz w:val="16"/>
          <w:szCs w:val="16"/>
        </w:rPr>
      </w:r>
    </w:p>
    <w:p>
      <w:pPr>
        <w:pStyle w:val="Normal"/>
        <w:rPr>
          <w:bCs/>
          <w:sz w:val="22"/>
          <w:szCs w:val="22"/>
        </w:rPr>
      </w:pPr>
      <w:r>
        <w:rPr>
          <w:b/>
        </w:rPr>
        <w:t>A motion was made by Alex Mink seconded by Norman Isaacs to approve the consent agenda</w:t>
      </w:r>
      <w:r>
        <w:rPr/>
        <w:t xml:space="preserve">. </w:t>
      </w:r>
      <w:bookmarkStart w:id="2" w:name="OLE_LINK6"/>
      <w:bookmarkStart w:id="3" w:name="OLE_LINK5"/>
      <w:r>
        <w:rPr>
          <w:bCs/>
          <w:i/>
          <w:sz w:val="22"/>
          <w:szCs w:val="22"/>
        </w:rPr>
        <w:t>Jim –yes, Alex – yes, Norman – yes, J.R. –yes, Jean Ann – yes</w:t>
      </w:r>
      <w:bookmarkEnd w:id="2"/>
      <w:bookmarkEnd w:id="3"/>
    </w:p>
    <w:p>
      <w:pPr>
        <w:pStyle w:val="Normal"/>
        <w:rPr>
          <w:bCs/>
          <w:sz w:val="16"/>
          <w:szCs w:val="16"/>
        </w:rPr>
      </w:pPr>
      <w:r>
        <w:rPr>
          <w:bCs/>
          <w:sz w:val="16"/>
          <w:szCs w:val="16"/>
        </w:rPr>
      </w:r>
    </w:p>
    <w:p>
      <w:pPr>
        <w:pStyle w:val="Normal"/>
        <w:rPr/>
      </w:pPr>
      <w:r>
        <w:rPr>
          <w:u w:val="single"/>
        </w:rPr>
        <w:t>Special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pPr>
      <w:r>
        <w:rPr>
          <w:u w:val="single"/>
        </w:rPr>
        <w:t>Discussion with possible decision to accept the resignation of Glenda Green, paying accrued sick leave at regular rate of pay and pro-rated longevity</w:t>
      </w:r>
      <w:r>
        <w:rPr/>
        <w:t xml:space="preserve">. Mayor Roedenbeck said her last day was August 31, 2015. </w:t>
      </w:r>
      <w:r>
        <w:rPr>
          <w:b/>
        </w:rPr>
        <w:t>A motion was made by Jean Wright seconded by Norman Isaacs to reluctantly accept the resignation of Glenda Green paying accrued sick leave at regular rate of pay and pro-rated longevity</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close Division Street from 2</w:t>
      </w:r>
      <w:r>
        <w:rPr>
          <w:u w:val="single"/>
          <w:vertAlign w:val="superscript"/>
        </w:rPr>
        <w:t>nd</w:t>
      </w:r>
      <w:r>
        <w:rPr>
          <w:u w:val="single"/>
        </w:rPr>
        <w:t xml:space="preserve"> to 3</w:t>
      </w:r>
      <w:r>
        <w:rPr>
          <w:u w:val="single"/>
          <w:vertAlign w:val="superscript"/>
        </w:rPr>
        <w:t>rd</w:t>
      </w:r>
      <w:r>
        <w:rPr>
          <w:u w:val="single"/>
        </w:rPr>
        <w:t xml:space="preserve"> Streets on October 30 for Trunk-O-Ween</w:t>
      </w:r>
      <w:r>
        <w:rPr/>
        <w:t xml:space="preserve">. </w:t>
      </w:r>
      <w:r>
        <w:rPr>
          <w:b/>
        </w:rPr>
        <w:t>A motion was made by Norman Isaacs seconded by Jim Spray to approve the street closure as requested</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increase the rate of pay for Mike Jones $2.00 per hour as operator</w:t>
      </w:r>
      <w:r>
        <w:rPr/>
        <w:t xml:space="preserve">. </w:t>
      </w:r>
      <w:r>
        <w:rPr>
          <w:b/>
        </w:rPr>
        <w:t>A motion was made by Norman Isaacs seconded by Jim Spray to increase the rate of pay for Mike Jones $2.00 per hour</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change employment status of Rick Adair from seasonal to full-time employment status</w:t>
      </w:r>
      <w:r>
        <w:rPr/>
        <w:t xml:space="preserve">. </w:t>
      </w:r>
      <w:r>
        <w:rPr>
          <w:b/>
        </w:rPr>
        <w:t>A motion was made by Norman Isaacs seconded by Alex Mink to approve the change in employment status of Rick Adair to full-time status</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u w:val="single"/>
        </w:rPr>
      </w:pPr>
      <w:r>
        <w:rPr>
          <w:u w:val="single"/>
        </w:rPr>
        <w:t>Discussion with possible decision to purchase backhoe bucket at a cost not to exceed $1,500.00</w:t>
      </w:r>
      <w:r>
        <w:rPr/>
        <w:t xml:space="preserve">. Councilman Mink asked if this was for the extended boom backhoe. Jones said it was. </w:t>
      </w:r>
      <w:r>
        <w:rPr>
          <w:b/>
        </w:rPr>
        <w:t>A motion was made by Alex Mink seconded by Norman Isaacs to approve the purchase</w:t>
      </w:r>
      <w:r>
        <w:rPr/>
        <w:t xml:space="preserve">. </w:t>
      </w:r>
      <w:bookmarkStart w:id="4" w:name="OLE_LINK4"/>
      <w:bookmarkStart w:id="5" w:name="OLE_LINK3"/>
      <w:r>
        <w:rPr>
          <w:bCs/>
          <w:i/>
          <w:sz w:val="22"/>
          <w:szCs w:val="22"/>
        </w:rPr>
        <w:t>Jim –yes, Alex – yes, Norman – yes, J.R. –yes, Jean Ann – yes</w:t>
      </w:r>
    </w:p>
    <w:p>
      <w:pPr>
        <w:pStyle w:val="Normal"/>
        <w:numPr>
          <w:ilvl w:val="0"/>
          <w:numId w:val="1"/>
        </w:numPr>
        <w:tabs>
          <w:tab w:val="left" w:pos="720" w:leader="none"/>
        </w:tabs>
        <w:ind w:left="720" w:hanging="720"/>
        <w:jc w:val="both"/>
        <w:rPr>
          <w:u w:val="single"/>
        </w:rPr>
      </w:pPr>
      <w:bookmarkEnd w:id="4"/>
      <w:bookmarkEnd w:id="5"/>
      <w:r>
        <w:rPr>
          <w:u w:val="single"/>
        </w:rPr>
        <w:t>Discussion with possible decision to surplus 2010 E-450 Ambulance authorizing sale by auction or sealed bid</w:t>
      </w:r>
      <w:r>
        <w:rPr/>
        <w:t xml:space="preserve">. Mayor Roedenbeck said that Pafford had refurbished the unit and was currently using it. He stated they may be interested in purchasing it. Councilwoman Wright asked if it would be kept in Stilwell. The mayor replied as far as he knew it would remain in Stilwell. </w:t>
      </w:r>
      <w:r>
        <w:rPr>
          <w:b/>
        </w:rPr>
        <w:t>A motion was made by Norman Isaacs seconded by Alex Mink to approve the sale by auction or sealed bid</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u w:val="single"/>
        </w:rPr>
      </w:pPr>
      <w:r>
        <w:rPr>
          <w:u w:val="single"/>
        </w:rPr>
        <w:t>Discussion with possible decision to approve payment of ½ of repair &amp; maintenance to ambulance department building not to exceed 3,112.44</w:t>
      </w:r>
      <w:r>
        <w:rPr/>
        <w:t xml:space="preserve">. The mayor said that the ceiling tile was replaced and other issues were addressed. Pafford EMS representative Mike Little said the work was appreciated and looks good. </w:t>
      </w:r>
      <w:r>
        <w:rPr>
          <w:b/>
        </w:rPr>
        <w:t>A motion was made by Jim Spray seconded by Alex Mink to approve the expenditure</w:t>
      </w:r>
      <w:r>
        <w:rPr/>
        <w:t xml:space="preserve">. </w:t>
      </w:r>
      <w:bookmarkStart w:id="6" w:name="OLE_LINK8"/>
      <w:bookmarkStart w:id="7" w:name="OLE_LINK7"/>
      <w:r>
        <w:rPr>
          <w:bCs/>
          <w:i/>
          <w:sz w:val="22"/>
          <w:szCs w:val="22"/>
        </w:rPr>
        <w:t>Jim –yes, Alex – yes, Norman – yes, J.R. –yes, Jean Ann – yes</w:t>
      </w:r>
      <w:bookmarkEnd w:id="6"/>
      <w:bookmarkEnd w:id="7"/>
    </w:p>
    <w:p>
      <w:pPr>
        <w:pStyle w:val="Normal"/>
        <w:numPr>
          <w:ilvl w:val="0"/>
          <w:numId w:val="1"/>
        </w:numPr>
        <w:tabs>
          <w:tab w:val="left" w:pos="720" w:leader="none"/>
        </w:tabs>
        <w:ind w:left="720" w:hanging="720"/>
        <w:jc w:val="both"/>
        <w:rPr/>
      </w:pPr>
      <w:r>
        <w:rPr>
          <w:u w:val="single"/>
        </w:rPr>
        <w:t>Discussion with possible decision to amend ambulance department budget in the amount of $4,306.22 – Maintenance, Buildings &amp; Grounds</w:t>
      </w:r>
      <w:r>
        <w:rPr/>
        <w:t xml:space="preserve">.  Councilman Isaacs asked what the amendment was for. Clerk-Treasurer Miggletto said that a small amount was budgeted for this department but the expenditure above as well as the one approved at the last meeting exceeded the budget and the amendment was necessary.  </w:t>
      </w:r>
      <w:r>
        <w:rPr>
          <w:b/>
        </w:rPr>
        <w:t>A motion was made by Alex Mink seconded by Jim Spray to approve the amendment</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change ordinance 369 regarding additional duties of the City Clerk-Treasurer pay to be changed to $2,000 per month</w:t>
      </w:r>
      <w:r>
        <w:rPr/>
        <w:t xml:space="preserve">. Councilwoman Wright said she thought it was established at $2,000 per pay period. Councilman Mink said there were 26 pay periods not 24. </w:t>
      </w:r>
      <w:r>
        <w:rPr>
          <w:b/>
        </w:rPr>
        <w:t>A motion was made by Alex Mink seconded by Norman Isaacs to approve the change</w:t>
      </w:r>
      <w:r>
        <w:rPr/>
        <w:t xml:space="preserve">.  Councilman Spray asked City Attorney Lloyd Cole if it were legal to change the ordinance in the middle of the term. Mr. Cole said the council can change if it deems necessary. Clerk-Treasurer Miggletto said that the motion passed in June was per month and that the ordinance language was substantially the same ordinance that has been passed the last two terms of his office. He asked Mr. Cole if it was not correct to replace an ordinance with an ordinance and not simply change an existing ordinance. Mr. Cole said that was correct that they should come to the council with a proper ordinance. The motion by Alex Mink and the second by Norman Isaacs were withdrawn. </w:t>
      </w:r>
      <w:r>
        <w:rPr>
          <w:b/>
        </w:rPr>
        <w:t>A motion was made by Alex Mink seconded by Jim Spray to table the item</w:t>
      </w:r>
      <w:r>
        <w:rPr/>
        <w:t xml:space="preserve">. </w:t>
      </w:r>
      <w:r>
        <w:rPr>
          <w:bCs/>
          <w:i/>
          <w:sz w:val="22"/>
          <w:szCs w:val="22"/>
        </w:rPr>
        <w:t>Jim –yes, Alex – yes, Norman – yes, J.R. –yes, Jean Ann – yes</w:t>
      </w:r>
      <w:r>
        <w:rPr>
          <w:bCs/>
          <w:sz w:val="22"/>
          <w:szCs w:val="22"/>
        </w:rPr>
        <w:t xml:space="preserve">  </w:t>
      </w:r>
    </w:p>
    <w:p>
      <w:pPr>
        <w:pStyle w:val="Normal"/>
        <w:numPr>
          <w:ilvl w:val="0"/>
          <w:numId w:val="1"/>
        </w:numPr>
        <w:tabs>
          <w:tab w:val="left" w:pos="720" w:leader="none"/>
        </w:tabs>
        <w:ind w:left="720" w:hanging="720"/>
        <w:jc w:val="both"/>
        <w:rPr/>
      </w:pPr>
      <w:r>
        <w:rPr>
          <w:u w:val="single"/>
        </w:rPr>
        <w:t>Discussion with possible decision not to replace Encumbrance Clerk – these duties to be divided between Payroll Clerk, City Clerk Treasurer and Accounts Payable Clerk (possible executive session (Title 25, O.S. § 307(B)(1)</w:t>
      </w:r>
      <w:r>
        <w:rPr/>
        <w:t xml:space="preserve">. Clerk-Treasurer Miggletto said that he spoke with City Auditor Mike Green and that there was a concern that too few people would not provide adequate internal controls.  He said that it also presents a problem when someone is scheduled to be off of work and another employee has an illness or emergency.  Miggletto said he would be in favor of saving money and not filling the position but that he didn’t see any practical way not to replace the employee. Councilman Spray asked Mr. Cole if he thought it was an issue one way or another. Mr. Cole said he would recommend speaking with the auditor to address any concerns he might have.  </w:t>
      </w:r>
      <w:r>
        <w:rPr>
          <w:b/>
        </w:rPr>
        <w:t>A motion was made by Alex Mink seconded by Norman Isaacs to table the item</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regarding longevity pay with budget amendments (Administration $450.00, Cemetery $600.00, City Clerk $3,675.00, Fire Department $1,500.00, Community Building $1,500.00, Police Department $11,700.00, Sanitation Department $5,250.00, Street Department $7,425.00, Court $600.00)</w:t>
      </w:r>
      <w:r>
        <w:rPr/>
        <w:t xml:space="preserve">. Councilman Isaacs asked why the City Clerk-Treasurer budget was $3,675.00. Miggletto explained that after being excluded from the previous motion that he provided the city attorney with the schedule and minutes from the meetings of the last two years where the clerk was included in longevity. He read the email response from the city attorney. Councilman Claphan said he was tyring to wrap his head around whether Miggletto was an employee or an elected official.  Miggletto said that he was both.  He has duties under the city charter but his position is the only one allowed by state law whereby the governing body can hire for other duties beyond those statutory duties.  He said the council has also hired him to perform work outside his normal duties which should qualify him with all the rights of other employees.  Councilman Claphan said it looked like a conflict of interest with respect to the mayor and council.  Mr. Cole explained the duties under the charter and state law. Councilman Spray asked how much grant money had been brought in over the past eight years. Miggletto said in excess of $2,000,000. Councilman Isaacs asked of those grants how many has Rhonda Clemmons wrote.  Miggletto said she hasn’t written any by herself. He explained that she has collaborated on two CDBG grants totaling $300,000. He said that those grants require a certified CDBG Grants Administrator which is a federal requirement of the grants.  Councilman Mink asked Miggletto how many hours he worked a week. Miggletto replied he couldn’t say accurately. Miggletto asked Mr. Cole if in his 30+ years working with the city if any other clerk-treasurer had been subjected to this type of requirement. Mr. Cole said he wasn’t aware of any requirements for the previous clerks.  Mink then asked Miggletto if he would be willing to file a report with the council each month that showed what he was working on. Miggletto said he believed that would be a waste of time that he could give a verbal account of what he was working on anytime he was asked. Councilwoman Wright said it sounds like harassment. Miggletto replied that he felt harassed.  Councilwoman Wright said she was frustrated because she specifically asked if this was budgeted and was told it was. Mayor Roedenbeck explained it was but it was left out of the final budget. Mr. Cole recommended holding budget workshops in the future. </w:t>
      </w:r>
      <w:r>
        <w:rPr>
          <w:b/>
        </w:rPr>
        <w:t>A motion was made by Jim Spray seconded by Jean Wright to approve the item with the budget amendment</w:t>
      </w:r>
      <w:r>
        <w:rPr/>
        <w:t xml:space="preserve"> </w:t>
      </w:r>
      <w:r>
        <w:rPr>
          <w:b/>
        </w:rPr>
        <w:t>as presented.</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ccept the resignation of Terry Butler as Code Enforcement Officer</w:t>
      </w:r>
      <w:r>
        <w:rPr/>
        <w:t xml:space="preserve">. </w:t>
      </w:r>
      <w:r>
        <w:rPr>
          <w:b/>
        </w:rPr>
        <w:t>A motion was made by Norman Isaacs seconded by Alex Mink to accept the resignation</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pprove REAP grant application for street improvements authorizing the mayor to execute required documents</w:t>
      </w:r>
      <w:r>
        <w:rPr/>
        <w:t xml:space="preserve">. Miggletto proposed applying for street improvement project. He explained that it would be part of a larger project if we could get the current CDBG drainage project done by December 31 and the close-out process done by January 31, 2016. Street Commissioner Terry Butler said he didn’t think they could finish the drainage project, stating he needed additional equipment and could only work with what he had.  </w:t>
      </w:r>
      <w:r>
        <w:rPr>
          <w:b/>
        </w:rPr>
        <w:t>A motion was made by Alex Mink seconded by Jim Spray to approve the the application.</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dopt Resolution 09-08-2015 authorizing the submission of grant application for FY2016 Rural Economic Action Plan (REAP) seeking grant funds for street improvement projects</w:t>
      </w:r>
      <w:r>
        <w:rPr/>
        <w:t xml:space="preserve">. Councilman Claphan asked if this was something that was done every year. Miggletto said that this grant program is always contingent upon the legislature funding the program.  He said that applying was optional but that the agency typically will grant the city between $18,000 - $25,000 for various projects.  </w:t>
      </w:r>
      <w:r>
        <w:rPr>
          <w:b/>
        </w:rPr>
        <w:t>A motion was made by Norman Isaacs seconded by Jim Spray to adopt Resolution 09-08-2015 for REAP 2016 funding</w:t>
      </w:r>
      <w:r>
        <w:rPr/>
        <w:t>.</w:t>
      </w:r>
      <w:r>
        <w:rPr>
          <w:bCs/>
          <w:i/>
          <w:sz w:val="22"/>
          <w:szCs w:val="22"/>
        </w:rPr>
        <w:t xml:space="preserve"> Jim –yes, Alex – yes, Norman – yes, J.R. –yes, Jean Ann – yes</w:t>
      </w:r>
      <w:r>
        <w:rPr/>
        <w:t xml:space="preserve"> </w:t>
      </w:r>
    </w:p>
    <w:p>
      <w:pPr>
        <w:pStyle w:val="Normal"/>
        <w:numPr>
          <w:ilvl w:val="0"/>
          <w:numId w:val="1"/>
        </w:numPr>
        <w:tabs>
          <w:tab w:val="left" w:pos="720" w:leader="none"/>
        </w:tabs>
        <w:ind w:left="720" w:hanging="720"/>
        <w:jc w:val="both"/>
        <w:rPr/>
      </w:pPr>
      <w:r>
        <w:rPr>
          <w:u w:val="single"/>
        </w:rPr>
        <w:t>Discussion with possible decision to accept grant funds from the Oklahoma Department of Agriculture Food &amp; Forestry Program for fire department operations in the amount of $4,289.96</w:t>
      </w:r>
      <w:r>
        <w:rPr/>
        <w:t xml:space="preserve">. Councilman Spray asked how this grant was acquired. Firefighter Kevin Stuhmer said it was appropriated by the legislature each year and is roughly the same amount every year.  </w:t>
      </w:r>
      <w:r>
        <w:rPr>
          <w:b/>
        </w:rPr>
        <w:t>A motion was made by Norman Isaacs seconded by Jim Spray to accept the grant.</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mend fire department budget in the amount of $4,289.96</w:t>
      </w:r>
      <w:r>
        <w:rPr/>
        <w:t xml:space="preserve">. </w:t>
      </w:r>
      <w:r>
        <w:rPr>
          <w:b/>
        </w:rPr>
        <w:t>A motion was made by Norman Isaacs seconded by J.R. Claphan to amend the budget in the amount of $4,289.96</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ccept a donation from Cherokee Nation &amp; former Tribal Councilor Jodie Fishinghawk in the amount of $10,000 for police equipment</w:t>
      </w:r>
      <w:r>
        <w:rPr/>
        <w:t xml:space="preserve">. </w:t>
      </w:r>
      <w:r>
        <w:rPr>
          <w:b/>
        </w:rPr>
        <w:t>A motion was made by J.R. Claphan seconded by Norman Isaacs to accept the donation for police equipment in the amount of $10,000</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mend police department budget in the amount of $10,000 for police equipment</w:t>
      </w:r>
      <w:r>
        <w:rPr/>
        <w:t xml:space="preserve">. </w:t>
      </w:r>
      <w:r>
        <w:rPr>
          <w:b/>
        </w:rPr>
        <w:t>A motion was made by Norman Isaacs seconded by Jim Spray to amend the police department budget in the amount of $10,000</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ccept a donation from Cherokee Nation &amp; former Tribal Councilor Jodie Fishinghawk in the amount of $10,000 for cemetery fencing project</w:t>
      </w:r>
      <w:r>
        <w:rPr/>
        <w:t xml:space="preserve">. </w:t>
      </w:r>
      <w:r>
        <w:rPr>
          <w:b/>
        </w:rPr>
        <w:t>A motion was made by Alex Mink seconded by Norman Isaacs to accept the donation for the cemetery fencing project in the amount of $10,000</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mend cemetery fund 50 budget in the amount of $10,000 for cemetery improvements</w:t>
      </w:r>
      <w:r>
        <w:rPr/>
        <w:t xml:space="preserve">. </w:t>
      </w:r>
      <w:r>
        <w:rPr>
          <w:b/>
        </w:rPr>
        <w:t>A motion was made by Norman Isaacs seconded by Alex Mink to amend the cemetery budget in the amount of $10,000</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b/>
          <w:b/>
        </w:rPr>
      </w:pPr>
      <w:r>
        <w:rPr>
          <w:u w:val="single"/>
        </w:rPr>
        <w:t>Discussion with possible decision on setting City Council meeting forum and agenda content and structure</w:t>
      </w:r>
      <w:r>
        <w:rPr/>
        <w:t xml:space="preserve">. Councilwoman Wright said to avoid confusion she suggested a format be adopted of how the agenda was formed and who would be heard. She said she researched several cities and took the best parts of them and put them on the same document. Her hope was that the meeting would run smoother. Councilman Isaacs asked how much time it would take. Councilwoman Wright said they are paid as public officials and they need to give the public opportunity. Councilman Isaacs said if people in his ward had a concern he saw that it was taken care of. Councilman Spray said he didn’t know why citizen input was removed. He thought the office staff should be left out of the process because it puts the in a hard position. It was decided that the office staff should be excluded and that the agenda items be submitted in writing. </w:t>
      </w:r>
      <w:r>
        <w:rPr>
          <w:b/>
        </w:rPr>
        <w:t>A motion was made by Jean Wright to adopt the format with changes mentioned above</w:t>
      </w:r>
      <w:r>
        <w:rPr/>
        <w:t xml:space="preserve">. Councilman Spray asked Police Chief Chad Smith if the ticket list was in effect a department report. Smith said it essentially was. Councilman Claphan said he would like more time to research the proposal. Mr. Cole said they could have a workshop where all members were present and not actions are taken. Monday, August 14, 2015 at 6:00 p.m. was scheduled for a workshop to discuss it. </w:t>
      </w:r>
      <w:r>
        <w:rPr>
          <w:b/>
        </w:rPr>
        <w:t>Councilwoman Wright withdrew her motion. NO ACTION TAKEN</w:t>
      </w:r>
    </w:p>
    <w:p>
      <w:pPr>
        <w:pStyle w:val="Normal"/>
        <w:numPr>
          <w:ilvl w:val="0"/>
          <w:numId w:val="1"/>
        </w:numPr>
        <w:tabs>
          <w:tab w:val="left" w:pos="720" w:leader="none"/>
        </w:tabs>
        <w:ind w:left="720" w:hanging="720"/>
        <w:jc w:val="both"/>
        <w:rPr/>
      </w:pPr>
      <w:r>
        <w:rPr>
          <w:u w:val="single"/>
        </w:rPr>
        <w:t>Report and discussion with possible decision of progress of updating entire website to current information and recording council meetings for website inclusion as requested by citizen Juanita Duvall</w:t>
      </w:r>
      <w:r>
        <w:rPr/>
        <w:t xml:space="preserve">. Councilwoman Wright said Mrs. Duvall came to her about these issues. She said the website horrendous and is out of date. She listed the last ordinances and meeting agendas that were placed on the website. Councilman Mink asked Miggletto if he updated the site. Miggletto said he has never learned how to do webpage design and that time may be an issue.  Councilwoman Wright referred to Title 74 of the state statutes as well as Title 25 regarding responsibilities for those having a website. Street Commissioner Terry Butler asked if citizen volunteers such as Mrs. Duvall could do it. Councilman Spray said it could be an issue of liability. Mr. Cole said he put to the city on notice three years ago. Utilities Manager Julie Hudgins said her and two other staff were trained to put the documents up. Councilman Claphan asked about security. Mrs. Hudgins said there site was hosted their site and that it was pretty secure as far as they knew. Councilman Mink recommended taking the site down until it can be updated.  </w:t>
      </w:r>
      <w:r>
        <w:rPr>
          <w:b/>
        </w:rPr>
        <w:t>A motion was made by Alex Mink seconded by Norman Isaacs to take the website down until it can be updated</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on establishing a public forum to be held late October</w:t>
      </w:r>
      <w:r>
        <w:rPr/>
        <w:t xml:space="preserve">. Councilwoman Wright said it was discussed and proposed October 29 be set aside for an evening for citizens to bring issues to the council and department heads to be heard. No decisions would be made. This would be an informal discussion. Councilman Mink said his schedule didn’t allow much room for meeting from now until January 15, 2016. Councilwoman Wright said several schedules may not allow for everyone to attend every forum. Councilman Spray said he was willing to participate but if the public didn’t’ attend he may not support having another forum. Mr. Cole said the meetings of the council were not a place to be a public forum. The forum is an option but the council meeting was a place to conduct the business of the city. Councilman Spray asked if they could meet without notice. Mr. Cole said a notice would be appropriate.  Councilwoman Wright addressed recording or streaming the meetings live on the internet. She said several residents are homebound or lived away but are still interested. Councilman Spray didn’t know the cost versus the benefit with all of the internet issues we have in town. </w:t>
      </w:r>
      <w:r>
        <w:rPr>
          <w:b/>
        </w:rPr>
        <w:t>A motion was made by Jean Wright seconded by Alex Mink to hold a public forum October 29, 2015</w:t>
      </w:r>
      <w:r>
        <w:rPr/>
        <w:t xml:space="preserve">. </w:t>
      </w:r>
      <w:r>
        <w:rPr>
          <w:bCs/>
          <w:i/>
          <w:sz w:val="22"/>
          <w:szCs w:val="22"/>
        </w:rPr>
        <w:t>Jim –yes, Alex – yes, Norman – yes, J.R. –yes, Jean Ann – yes</w:t>
      </w:r>
    </w:p>
    <w:p>
      <w:pPr>
        <w:pStyle w:val="Normal"/>
        <w:ind w:left="72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22"/>
          <w:szCs w:val="22"/>
        </w:rPr>
      </w:pPr>
      <w:r>
        <w:rPr>
          <w:u w:val="single"/>
        </w:rPr>
        <w:t>Adjournment</w:t>
      </w:r>
      <w:r>
        <w:rPr/>
        <w:t xml:space="preserve"> </w:t>
      </w:r>
      <w:r>
        <w:rPr>
          <w:b/>
        </w:rPr>
        <w:t>A motion was made by Norman Isaacs seconded by Alex Mink to adjourn the meeting at 5:56 p.m</w:t>
      </w:r>
      <w:r>
        <w:rPr/>
        <w:t xml:space="preserve">. </w:t>
      </w:r>
      <w:r>
        <w:rPr>
          <w:i/>
        </w:rPr>
        <w:t xml:space="preserve">Alex – yes, </w:t>
      </w:r>
      <w:r>
        <w:rPr>
          <w:bCs/>
          <w:i/>
          <w:sz w:val="22"/>
          <w:szCs w:val="22"/>
        </w:rPr>
        <w:t>Norman – yes, J.R. – yes, Jim – yes, Jean – y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jc w:val="both"/>
        <w:rPr/>
      </w:pPr>
      <w:r>
        <w:rPr/>
        <w:tab/>
        <w:tab/>
        <w:tab/>
        <w:tab/>
        <w:tab/>
        <w:tab/>
        <w:tab/>
      </w:r>
    </w:p>
    <w:p>
      <w:pPr>
        <w:pStyle w:val="Normal"/>
        <w:jc w:val="both"/>
        <w:rPr/>
      </w:pPr>
      <w:r>
        <w:rPr/>
      </w:r>
    </w:p>
    <w:p>
      <w:pPr>
        <w:pStyle w:val="Normal"/>
        <w:jc w:val="both"/>
        <w:rPr/>
      </w:pPr>
      <w:r>
        <w:rPr/>
        <w:tab/>
        <w:tab/>
      </w:r>
      <w:r>
        <w:rPr>
          <w:u w:val="single"/>
        </w:rPr>
        <w:t>Posted:</w:t>
      </w:r>
      <w:r>
        <w:rPr/>
        <w:tab/>
        <w:tab/>
        <w:t>Friday, September 4, 2015  3:00 p.m.</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15:00Z</dcterms:created>
  <dc:creator>ggreen</dc:creator>
  <dc:description/>
  <cp:keywords/>
  <dc:language>en-US</dc:language>
  <cp:lastModifiedBy>smiggletto</cp:lastModifiedBy>
  <cp:lastPrinted>2015-10-02T14:13:00Z</cp:lastPrinted>
  <dcterms:modified xsi:type="dcterms:W3CDTF">2015-10-02T19:15:00Z</dcterms:modified>
  <cp:revision>2</cp:revision>
  <dc:subject/>
  <dc:title>CITY OF STILWELL</dc:title>
</cp:coreProperties>
</file>