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/>
        <w:t>Special Meeting, August 17, 2015  4:00 p.m.</w:t>
      </w:r>
    </w:p>
    <w:p>
      <w:pPr>
        <w:pStyle w:val="Normal"/>
        <w:jc w:val="center"/>
        <w:rPr/>
      </w:pP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Mayor Bill Roedenbeck at 4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ncil Members Present:</w:t>
        <w:tab/>
        <w:t>J.R. Claphan, Norman Isaacs, Jim Sp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uncil Members Absent:</w:t>
        <w:tab/>
        <w:t>Jean Ann Wright, Alex M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ber of Guests:</w:t>
        <w:tab/>
        <w:tab/>
        <w:t>17 gue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nutes Submitted by:</w:t>
        <w:tab/>
        <w:t>Glenda Green, Encumbrance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c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iscussion with possible decision regarding contract with Pafford EMS</w:t>
      </w:r>
      <w:r>
        <w:rPr/>
        <w:t>.-</w:t>
      </w:r>
      <w:r>
        <w:rPr>
          <w:b/>
        </w:rPr>
        <w:t>BR</w:t>
      </w:r>
      <w:r>
        <w:rPr/>
        <w:t xml:space="preserve">.  Mayor Roedenbeck read highlights of the the contract with Pafford.  Lloyd Cole said that all items had been complete in order to close.  Mayor Roedenbeck explained that a typographical error had been made and that where in the contract it states $138,000 per year, it should read $126,000 instead.  The mayor and Pafford management agreed that that change would be written in.  </w:t>
      </w:r>
      <w:r>
        <w:rPr>
          <w:b/>
        </w:rPr>
        <w:t>Motion was made by Norman Isaacs and seconded by Jim Spray to approve the contract with Pafford EMS and to INCLUDE the change</w:t>
      </w:r>
      <w:r>
        <w:rPr/>
        <w:t xml:space="preserve">.  </w:t>
      </w:r>
      <w:r>
        <w:rPr>
          <w:i/>
        </w:rPr>
        <w:t>Norman-yes; Jim-yes; J.R.-yes</w:t>
      </w:r>
      <w:r>
        <w:rPr/>
        <w:t xml:space="preserve">.  </w:t>
      </w:r>
      <w:r>
        <w:rPr>
          <w:i/>
        </w:rPr>
        <w:t>Motion carrie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iscussion with possible decision regarding quotes for roof repair at community building</w:t>
      </w:r>
      <w:r>
        <w:rPr/>
        <w:t>.-</w:t>
      </w:r>
      <w:r>
        <w:rPr>
          <w:b/>
        </w:rPr>
        <w:t xml:space="preserve">BR.  </w:t>
      </w:r>
      <w:r>
        <w:rPr/>
        <w:t xml:space="preserve">Terry Butler stated that out of 7 individual companies that he had met with, he only received two quotes.  D &amp; L Construction $45,000 and Stilwell Construction $38,000.  The mayor explained that we are receiving funds from the Gas Authority in the sum of $35,000 to offset this cost and there is still $18,000 in a REAP grant to help.  </w:t>
      </w:r>
      <w:r>
        <w:rPr>
          <w:b/>
        </w:rPr>
        <w:t>Motion was made by Norman Isaacs and seconded by Jim Spray to go ahead with the quote from Stilwell Construction</w:t>
      </w:r>
      <w:r>
        <w:rPr/>
        <w:t xml:space="preserve">.  </w:t>
      </w:r>
      <w:r>
        <w:rPr>
          <w:i/>
        </w:rPr>
        <w:t>Norman-yes; Jim-yes; J.R.-yes</w:t>
      </w:r>
      <w:r>
        <w:rPr/>
        <w:t xml:space="preserve">.  </w:t>
      </w:r>
      <w:r>
        <w:rPr>
          <w:i/>
        </w:rPr>
        <w:t>Motion carri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u w:val="single"/>
        </w:rPr>
        <w:t>Discussion with possible decision to rescind decision establishing business license permit and fee for any/all business located within the city limits of Stilwell</w:t>
      </w:r>
      <w:r>
        <w:rPr/>
        <w:t>.-</w:t>
      </w:r>
      <w:r>
        <w:rPr>
          <w:b/>
        </w:rPr>
        <w:t xml:space="preserve">NI. </w:t>
      </w:r>
      <w:r>
        <w:rPr/>
        <w:t xml:space="preserve"> Following brief discussion </w:t>
      </w:r>
      <w:r>
        <w:rPr>
          <w:b/>
        </w:rPr>
        <w:t>motion was made by Norman Isaacs and seconded by J.R. Claphan to rescind the earlier council decision establishing business licence permit and fee for any/all business located within the city limits of Stilwell</w:t>
      </w:r>
      <w:r>
        <w:rPr/>
        <w:t xml:space="preserve">.  </w:t>
      </w:r>
      <w:r>
        <w:rPr>
          <w:i/>
        </w:rPr>
        <w:t>Motion carr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u w:val="single"/>
        </w:rPr>
        <w:t>Discussion with possible decision regarding filling the position for Street Commissioner</w:t>
      </w:r>
      <w:r>
        <w:rPr/>
        <w:t xml:space="preserve"> (possible executive session, O.S. Sec. 307 B(2).-</w:t>
      </w:r>
      <w:r>
        <w:rPr>
          <w:b/>
        </w:rPr>
        <w:t xml:space="preserve">BR.  </w:t>
      </w:r>
      <w:r>
        <w:rPr/>
        <w:t>The Mayor explained that he had thought the advertisement deadline for this position was the 15</w:t>
      </w:r>
      <w:r>
        <w:rPr>
          <w:vertAlign w:val="superscript"/>
        </w:rPr>
        <w:t>th</w:t>
      </w:r>
      <w:r>
        <w:rPr/>
        <w:t xml:space="preserve"> of the month when in actuality it was the 19</w:t>
      </w:r>
      <w:r>
        <w:rPr>
          <w:vertAlign w:val="superscript"/>
        </w:rPr>
        <w:t>th</w:t>
      </w:r>
      <w:r>
        <w:rPr/>
        <w:t xml:space="preserve">, therefore, the Council is unable to make any decision on this item.  </w:t>
      </w:r>
      <w:r>
        <w:rPr>
          <w:b/>
        </w:rPr>
        <w:t>NO ACTION TAK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Motion was made by Norman Isaacs and seconded by Jim Spray to adjourn the meeting at 4:09 p.m.  Norman-yes; Jim-yes; J.R.-yes</w:t>
      </w:r>
      <w:r>
        <w:rPr>
          <w:i/>
        </w:rPr>
        <w:t>.  Motion carrie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Roedenbeck, Mayor</w:t>
        <w:tab/>
        <w:tab/>
        <w:tab/>
        <w:t>Shelldon Miggletto, City Clerk/Treasurer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>ggreen</dc:creator>
  <dc:description/>
  <cp:keywords/>
  <dc:language>en-US</dc:language>
  <cp:lastModifiedBy>smiggletto</cp:lastModifiedBy>
  <dcterms:modified xsi:type="dcterms:W3CDTF">2015-09-02T15:42:00Z</dcterms:modified>
  <cp:revision>3</cp:revision>
  <dc:subject/>
  <dc:title>CITY OF STILWELL</dc:title>
</cp:coreProperties>
</file>