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February 10,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4:00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8 guests.</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to approve Resolution #02-10-2015-A calling for the general election of officers for the City of Stilwell</w:t>
      </w:r>
      <w:r>
        <w:rPr>
          <w:b w:val="false"/>
        </w:rPr>
        <w:t xml:space="preserve">. Councilman Isaacs asked about the spelling of the word charter. Councilman Sharp quoted Section 29 of the city charter and stated the resolution says residency for 6 months but the charter says immediately preceding. Councilman Spray said it was contrary to charter provision. City Attorney Joe Adair said the charter would control and the resolution could be corrected and passed. </w:t>
      </w:r>
      <w:r>
        <w:rPr/>
        <w:t>A motion was made by John Sharp seconded by Norman Isaacs to adopt resolution 02-10-2015-A striking the 6 month residency and entering language from section 29 of the city charter as amended</w:t>
      </w:r>
      <w:r>
        <w:rPr>
          <w:b w:val="false"/>
        </w:rPr>
        <w:t xml:space="preserve">. </w:t>
      </w:r>
      <w:r>
        <w:rPr>
          <w:b w:val="false"/>
          <w:bCs/>
          <w:i/>
          <w:sz w:val="22"/>
          <w:szCs w:val="22"/>
        </w:rPr>
        <w:t>Jean –yes, Alex – yes, Norman – yes, John – yes, Jim – yes</w:t>
      </w:r>
    </w:p>
    <w:p>
      <w:pPr>
        <w:pStyle w:val="Normal"/>
        <w:numPr>
          <w:ilvl w:val="0"/>
          <w:numId w:val="1"/>
        </w:numPr>
        <w:jc w:val="both"/>
        <w:rPr/>
      </w:pPr>
      <w:r>
        <w:rPr>
          <w:b w:val="false"/>
          <w:u w:val="single"/>
        </w:rPr>
        <w:t>Discussion with possible to approve Resolution #02-10-2015-B calling for the general election of officers and proposed charter amendment for the City of Stilwell</w:t>
      </w:r>
      <w:r>
        <w:rPr>
          <w:b w:val="false"/>
        </w:rPr>
        <w:t xml:space="preserve">. City Attorney Adair explained the charter amendment proposed would comport and comply with state statutes related to the time and method of filing and conducting elections. He said his understanding of the request was to position the elections so that the county election board could conduct the elections. Councilman Spray said an amendment to the charter could be given so the council can reapportion the wards following the 10 year census.  Adair said this amendment would not address that issue.  A motion was made by John Sharp seconded by Norman Isaacs to adopt the resolution to comport with the city charter section 29 as amended.  After discussion the motion by Mr. Sharp and the second by Mr. Isaacs was withdrawn. </w:t>
      </w:r>
      <w:r>
        <w:rPr/>
        <w:t>NO ACTION TAKEN</w:t>
      </w:r>
    </w:p>
    <w:p>
      <w:pPr>
        <w:pStyle w:val="Normal"/>
        <w:numPr>
          <w:ilvl w:val="0"/>
          <w:numId w:val="1"/>
        </w:numPr>
        <w:jc w:val="both"/>
        <w:rPr>
          <w:b w:val="false"/>
          <w:b w:val="false"/>
        </w:rPr>
      </w:pPr>
      <w:r>
        <w:rPr>
          <w:b w:val="false"/>
          <w:u w:val="single"/>
        </w:rPr>
        <w:t>Discussion with possible decision regarding compensation for the conduct of the city election</w:t>
      </w:r>
      <w:r>
        <w:rPr>
          <w:b w:val="false"/>
        </w:rPr>
        <w:t xml:space="preserve">. Councilman Isaacs asked how much was paid in the past. Councilman Mink said $3,000 was paid to Shelldon and $1,000 to each of the three helpers and he didn’t see why they couldn’t pay $3,000 to each Glenda and Karen.  Discussion was held on the amount of pay for each of the poll workers. Encumbrance Clerk Glenda Green said that the county election board is also conducting an election that day and we use some of the same workers. Clerk-Treasurer Miggletto said that since the city election is manually counted and tabulated there is more work performed by the poll workers. He suggested paying a little more for the effort and make sure we have enough workers to conduct the city election.  Mrs. Green recommended increasing the workers from $97.00 to $115.00 and inspectors from $107.00 to $125.00 </w:t>
      </w:r>
      <w:r>
        <w:rPr/>
        <w:t>A motion was made by Jean Wright seconded by John Sharp to compensate Glenda Green and Karen Smith $3,000 each and poll workers $115.00 and inspectors $125.00 each</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ward or reject bid(s) for installation of equipment and construction bid(s) for support facilities for the splash pad project at the Edna M. Carson-Stilwell Community Park</w:t>
      </w:r>
      <w:r>
        <w:rPr>
          <w:b w:val="false"/>
        </w:rPr>
        <w:t xml:space="preserve">. Miggletto said that the bids were opened earlier that day.  He said that Benchmark was the low bidder for the installation of the splash pad equipment at $84,500.  BRB Roofing was low bidder on the framing, soffit, roofing and guttering at $38,800 and Girdner Construction was low bidder for the masonry at $38,750.  He said no bids were received for HVAC, electrical, plumbing, fencing or windows.  Miggletto asked City Attorney Joe Adair since the city had complied with the Competitive Bidding Act if they could now declare an emergency and get quotes for those trades for which no bid was received. Adair advised to have that specific item placed on a later agenda for consideration.  </w:t>
      </w:r>
      <w:r>
        <w:rPr/>
        <w:t>A motion was made by Alex Mink seconded by Norman Isaacs to award the low bids to Benchmark $84,500, BRB Roofing $38,800 and Girdner Construction $38,700</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for direct purchase splash pad equipment from Vortex through the National Purchasing Contract in an amount not to exceed $125,000.00</w:t>
      </w:r>
      <w:r>
        <w:rPr>
          <w:b w:val="false"/>
        </w:rPr>
        <w:t xml:space="preserve">.  Miggletto said the equipment purchase would be less than $125,000 but the cost for shipping was not known but was estimated.  He said this amount should be sufficient to cover the shipping.  </w:t>
      </w:r>
      <w:r>
        <w:rPr/>
        <w:t>A motion was made by Alex Mink seconded by Jim Spray to authorize the purchase of splash pad equipment through the National Purchasing Contract in an amount not to exceed $125,000</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pprove the use of the KSC Depot property for the farmer’s markets on Saturdays from 8:00 a.m. to 12:00 p.m. April through October</w:t>
      </w:r>
      <w:r>
        <w:rPr>
          <w:b w:val="false"/>
        </w:rPr>
        <w:t xml:space="preserve">. Mayor Trentham explained that the current location on the north end of town does not have designated parking areas and that a child was almost ran over last fall.  He said the city should consider having some type of temporary barrier up along side of the highway to discourage people from stepping off the curb. Councilman Mink suggested some signs on both sides of the highway to slow traffic in the area. He also recommended the fencing along the railroad side of the property as well.  </w:t>
      </w:r>
      <w:r>
        <w:rPr/>
        <w:t>A motion was made by Jean Wright seconded by Jim Spray to approve the use of the KCS Depot property on Saturdays for the farmer’s market from April through June.</w:t>
      </w:r>
      <w:r>
        <w:rPr>
          <w:b w:val="false"/>
        </w:rPr>
        <w:t xml:space="preserve"> </w:t>
      </w:r>
      <w:r>
        <w:rPr>
          <w:b w:val="false"/>
          <w:bCs/>
          <w:i/>
          <w:sz w:val="22"/>
          <w:szCs w:val="22"/>
        </w:rPr>
        <w:t>Jean –yes, Alex – yes, Norman – yes, John – yes, Jim – yes</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rPr>
          <w:b w:val="false"/>
          <w:b w:val="false"/>
        </w:rPr>
      </w:pPr>
      <w:r>
        <w:rPr>
          <w:u w:val="single"/>
        </w:rPr>
        <w:t>Adjournment</w:t>
      </w:r>
      <w:r>
        <w:rPr>
          <w:b w:val="false"/>
        </w:rPr>
        <w:t xml:space="preserve"> </w:t>
      </w:r>
      <w:r>
        <w:rPr/>
        <w:t xml:space="preserve">A motion was made by Norman Isaacs seconded by Alex Mink to adjourn the meeting at 4:56 p.m. </w:t>
      </w:r>
      <w:r>
        <w:rPr>
          <w:b w:val="false"/>
          <w:i/>
        </w:rPr>
        <w:t xml:space="preserve">Alex – yes, </w:t>
      </w:r>
      <w:r>
        <w:rPr>
          <w:b w:val="false"/>
          <w:bCs/>
          <w:i/>
          <w:sz w:val="22"/>
          <w:szCs w:val="22"/>
        </w:rPr>
        <w:t>Jean –yes, Norman –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b w:val="false"/>
          <w:b w:val="false"/>
          <w:sz w:val="16"/>
          <w:szCs w:val="16"/>
          <w:u w:val="single"/>
        </w:rPr>
      </w:pPr>
      <w:r>
        <w:rPr>
          <w:b w:val="false"/>
          <w:sz w:val="16"/>
          <w:szCs w:val="16"/>
          <w:u w:val="single"/>
        </w:rPr>
      </w:r>
    </w:p>
    <w:p>
      <w:pPr>
        <w:pStyle w:val="Normal"/>
        <w:ind w:left="3600" w:firstLine="720"/>
        <w:jc w:val="both"/>
        <w:rPr>
          <w:bCs/>
        </w:rPr>
      </w:pPr>
      <w:r>
        <w:rPr>
          <w:b w:val="false"/>
        </w:rPr>
        <w:tab/>
        <w:tab/>
        <w:tab/>
        <w:tab/>
        <w:tab/>
        <w:tab/>
      </w:r>
    </w:p>
    <w:p>
      <w:pPr>
        <w:pStyle w:val="Normal"/>
        <w:jc w:val="both"/>
        <w:rPr>
          <w:bCs/>
          <w:sz w:val="16"/>
          <w:szCs w:val="16"/>
          <w:u w:val="single"/>
        </w:rPr>
      </w:pPr>
      <w:r>
        <w:rPr>
          <w:bCs/>
          <w:sz w:val="16"/>
          <w:szCs w:val="16"/>
          <w:u w:val="single"/>
        </w:rPr>
      </w:r>
    </w:p>
    <w:p>
      <w:pPr>
        <w:pStyle w:val="Normal"/>
        <w:rPr/>
      </w:pPr>
      <w:r>
        <w:rPr/>
        <w:tab/>
        <w:tab/>
        <w:tab/>
        <w:tab/>
        <w:tab/>
        <w:tab/>
      </w:r>
      <w:r>
        <w:rPr>
          <w:u w:val="single"/>
        </w:rPr>
        <w:t>Posted:</w:t>
      </w:r>
      <w:r>
        <w:rPr/>
        <w:t xml:space="preserve"> Mond</w:t>
      </w:r>
      <w:r>
        <w:rPr>
          <w:sz w:val="22"/>
          <w:szCs w:val="22"/>
        </w:rPr>
        <w:t>ay, February 9, 2015 at 2:00</w:t>
      </w:r>
      <w:r>
        <w:rPr/>
        <w:t xml:space="preserve"> p</w:t>
      </w:r>
      <w:r>
        <w:rPr>
          <w:sz w:val="22"/>
          <w:szCs w:val="22"/>
        </w:rPr>
        <w:t>.m.</w:t>
      </w:r>
    </w:p>
    <w:p>
      <w:pPr>
        <w:pStyle w:val="Normal"/>
        <w:rPr>
          <w:u w:val="single"/>
        </w:rPr>
      </w:pPr>
      <w:r>
        <w:rPr>
          <w:b w:val="false"/>
        </w:rPr>
        <w:tab/>
        <w:tab/>
        <w:tab/>
        <w:tab/>
        <w:tab/>
        <w:tab/>
      </w:r>
      <w:r>
        <w:rPr/>
        <w:t>Stilwell Community Building, 6</w:t>
      </w:r>
      <w:r>
        <w:rPr>
          <w:vertAlign w:val="superscript"/>
        </w:rPr>
        <w:t>th</w:t>
      </w:r>
      <w:r>
        <w:rPr/>
        <w:t xml:space="preserve"> &amp; Poplar</w:t>
      </w:r>
    </w:p>
    <w:p>
      <w:pPr>
        <w:pStyle w:val="Normal"/>
        <w:rPr/>
      </w:pPr>
      <w:r>
        <w:rPr/>
        <w:tab/>
        <w:tab/>
        <w:tab/>
        <w:tab/>
        <w:tab/>
        <w:tab/>
        <w:t xml:space="preserve">Stilwell City Hall, 503 W. Division  </w:t>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rPr/>
      </w:pPr>
      <w:r>
        <w:rPr/>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3:42:00Z</dcterms:created>
  <dc:creator>ggreen</dc:creator>
  <dc:description/>
  <cp:keywords/>
  <dc:language>en-US</dc:language>
  <cp:lastModifiedBy>smiggletto</cp:lastModifiedBy>
  <cp:lastPrinted>2015-02-26T17:42:00Z</cp:lastPrinted>
  <dcterms:modified xsi:type="dcterms:W3CDTF">2015-02-26T23:42:00Z</dcterms:modified>
  <cp:revision>3</cp:revision>
  <dc:subject/>
  <dc:title>CITY OF STILWELL</dc:title>
</cp:coreProperties>
</file>