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October 7, 2013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 &amp; Pop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ll Call</w:t>
      </w:r>
      <w:r>
        <w:rPr/>
        <w:t xml:space="preserve">  </w:t>
      </w:r>
      <w:r>
        <w:rPr>
          <w:bCs/>
        </w:rPr>
        <w:t>The meeting was called to order by Chairman Trentham at 6:52 p.m. He asked the Secretary-Treasurer to call the roll:  Ronnie Trentham – present, Jean Wright – present, Norman Isaacs – present, Alex Mink – NOT PRESENT, John Sharp – present, Jim Spray – present.  Also in attendance:  Secretary-Treasurer Shelldon Miggletto and 9 gu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eeting minutes for July 5, 2013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payment of claims in the amount of $10,794.36 – Operating F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 motion was made by Norman Isaacs seconded by Jim Spray to approve the consent agenda as presented.  </w:t>
      </w:r>
      <w:r>
        <w:rPr>
          <w:bCs/>
          <w:i/>
        </w:rPr>
        <w:t xml:space="preserve">Jim – yes, Jean – yes, Ronnie – yes, John – yes, Norman – yes. </w:t>
      </w:r>
      <w:r>
        <w:rPr>
          <w:bCs/>
        </w:rPr>
        <w:t>MOTION CARRIE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with possible decision regarding approval of meeting dates for 2014 (January 6, 2014, April 7, 2014, July 7, 2014, October 6, 2014)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 motion was made by Norman Isaacs seconded by Jim Spray to approve the meeting dates for calendar year 2014.  </w:t>
      </w:r>
      <w:r>
        <w:rPr>
          <w:bCs/>
          <w:i/>
        </w:rPr>
        <w:t xml:space="preserve">Jim – yes, Jean – yes, Ronnie – yes, John – yes, Norman – yes. </w:t>
      </w:r>
      <w:r>
        <w:rPr>
          <w:bCs/>
        </w:rPr>
        <w:t>MOTION CARRIED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b/>
        </w:rPr>
        <w:t>A motion was made by Jim Spray seconded by Alex Mink to adjourn the meeting at 3:45 p.m.</w:t>
      </w:r>
      <w:r>
        <w:rPr/>
        <w:t xml:space="preserve"> </w:t>
      </w:r>
      <w:r>
        <w:rPr>
          <w:bCs/>
          <w:i/>
        </w:rPr>
        <w:t xml:space="preserve">Jim – yes, Alex – yes, Ronnie – yes, John – yes, </w:t>
      </w:r>
      <w:r>
        <w:rPr>
          <w:bCs/>
        </w:rPr>
        <w:t>Motion Carri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nnie Trentham, Chairman</w:t>
        <w:tab/>
        <w:tab/>
        <w:tab/>
        <w:t>Shelldon Miggletto,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ab/>
        <w:t>Friday, October 4, 2013 @ 2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6:00Z</dcterms:created>
  <dc:creator>ggreen</dc:creator>
  <dc:description/>
  <cp:keywords/>
  <dc:language>en-US</dc:language>
  <cp:lastModifiedBy>smiggletto</cp:lastModifiedBy>
  <cp:lastPrinted>2014-01-06T09:15:00Z</cp:lastPrinted>
  <dcterms:modified xsi:type="dcterms:W3CDTF">2014-01-06T15:16:00Z</dcterms:modified>
  <cp:revision>2</cp:revision>
  <dc:subject/>
  <dc:title>STILWELL IMPROVEMENT AUTHORITY</dc:title>
</cp:coreProperties>
</file>