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Special Meeting – June 7, 2013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  <w:r>
        <w:rPr>
          <w:b w:val="false"/>
          <w:bCs/>
        </w:rPr>
        <w:t>Mayor Trentham called the meeting to order at 10:05 a.m. and asked the Clerk-Treasurer to call the roll: Alex Mink – NOT PRESENT, Jean Wright – present, Norman Isaacs – NOT PRESENT, John Sharp – NOT PRESENT, Jim Spray – present, Mayor Trentham – present, City Attorney Joe Adair – NOT PRESENT, and City Clerk-Treasurer Shelldon Miggletto – present.  Also in attendance were 8 guests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THE MAYOR ANNOUNCED A LACK OF QUORUM – NO ACTIONS WERE TA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a letter of support for the Wilma P. Mankiller Health Center expansio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ravel and meals for three (3) dispatchers to OLETS Certified training at a cost not to exceed. $250.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temporary purchasing agen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or replace Standard Operating Procedures (SOP) for the Stilwell Ambulance Department effective June 7,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Adair County District Court case CV-2013-37 Felix Ross, Jr. vs. City of Stilwell et al. to correct and amend the Auffet Block a part of the 1922 Addition to the original Town of Stiwell, Oklahom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Reva Eagle to the  Stilwell Housing Authority Board for a three year term beginning June 7,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Ross Roye to the  Stilwell Municipal Utility Board – Board Member No. 5 for a five year term beginning June 1,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onfirm mayoral appointment of Bill Garrett to the Stilwell Municipal Utility Board – Board Member No. 3 for the remainder of a five year term which began June 1, 2011 currently held by W. Neil Mort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Cs/>
        </w:rPr>
        <w:t>________________________________</w:t>
        <w:tab/>
        <w:tab/>
        <w:t>_______________________________</w:t>
      </w:r>
    </w:p>
    <w:p>
      <w:pPr>
        <w:pStyle w:val="Normal"/>
        <w:rPr/>
      </w:pPr>
      <w:r>
        <w:rPr>
          <w:bCs/>
        </w:rPr>
        <w:t>Ronnie Trentham, Mayor</w:t>
        <w:tab/>
        <w:tab/>
        <w:tab/>
        <w:tab/>
        <w:t>Shelldon Miggletto, City Clerk/Treasurer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Thursday, June 6, 2013 at 10:00 a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50:00Z</dcterms:created>
  <dc:creator>ggreen</dc:creator>
  <dc:description/>
  <cp:keywords/>
  <dc:language>en-US</dc:language>
  <cp:lastModifiedBy>smiggletto</cp:lastModifiedBy>
  <cp:lastPrinted>2013-06-06T09:51:00Z</cp:lastPrinted>
  <dcterms:modified xsi:type="dcterms:W3CDTF">2013-06-27T20:50:00Z</dcterms:modified>
  <cp:revision>2</cp:revision>
  <dc:subject/>
  <dc:title>CITY OF STILWELL</dc:title>
</cp:coreProperties>
</file>