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CITY OF STILWELL</w:t>
      </w:r>
    </w:p>
    <w:p>
      <w:pPr>
        <w:pStyle w:val="Normal"/>
        <w:jc w:val="center"/>
        <w:rPr/>
      </w:pPr>
      <w:r>
        <w:rPr>
          <w:b/>
          <w:bCs/>
        </w:rPr>
        <w:t>Special Meeting – December 15, 2008</w:t>
      </w:r>
    </w:p>
    <w:p>
      <w:pPr>
        <w:pStyle w:val="Normal"/>
        <w:jc w:val="center"/>
        <w:rPr/>
      </w:pPr>
      <w:r>
        <w:rPr>
          <w:b/>
          <w:bCs/>
        </w:rPr>
        <w:t>Stilwell Community Build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-748" w:hanging="0"/>
        <w:rPr>
          <w:sz w:val="22"/>
          <w:szCs w:val="22"/>
        </w:rPr>
      </w:pPr>
      <w:r>
        <w:rPr>
          <w:sz w:val="22"/>
          <w:szCs w:val="22"/>
          <w:u w:val="none"/>
        </w:rPr>
        <w:t>Roll Call</w:t>
      </w:r>
      <w:r>
        <w:rPr>
          <w:b w:val="false"/>
          <w:sz w:val="22"/>
          <w:szCs w:val="22"/>
          <w:u w:val="none"/>
        </w:rPr>
        <w:t xml:space="preserve">:  Mayor Collins called the meeting to order at 6:02 p.m. and asked the Clerk to call the roll. </w:t>
      </w:r>
      <w:r>
        <w:rPr>
          <w:b w:val="false"/>
          <w:bCs w:val="false"/>
          <w:sz w:val="22"/>
          <w:szCs w:val="22"/>
          <w:u w:val="none"/>
        </w:rPr>
        <w:t>Jim Hummingbird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– present, Dean Thomas – present, Norman Isaacs – present, John Sharp – present, Jim Spray – present, Mayor Collins – present, City Attorney Joe Adair – present, and City Clerk-treasurer Shelldon Miggletto – present.  Also in attendance were 2 gues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748"/>
        <w:rPr/>
      </w:pPr>
      <w:r>
        <w:rPr>
          <w:sz w:val="22"/>
          <w:szCs w:val="22"/>
        </w:rPr>
        <w:t>Special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48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/>
        <w:t>1.</w:t>
        <w:tab/>
      </w:r>
      <w:r>
        <w:rPr>
          <w:sz w:val="22"/>
          <w:szCs w:val="22"/>
          <w:u w:val="single"/>
        </w:rPr>
        <w:t>Discussion with possible action accepting a grant from Eastern Oklahoma Development District (EODD/REAP 2009) in the amount of $15,00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 motion was made by Jim Hummingbird seconded by Norman Isaacs to accept the EODD REAP 2009 grant in the amount of $15,000.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ind w:hanging="748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Discussion with possible action amending the Street Department budget in the amount of $15,000 for street pavin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 motion was made by Jim Hummingbird seconded by Norman Isaacs to amend the Street Department budget in the amount o f $15,000.00.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ind w:hanging="748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</w:t>
        <w:tab/>
        <w:t>D</w:t>
      </w:r>
      <w:r>
        <w:rPr>
          <w:sz w:val="22"/>
          <w:szCs w:val="22"/>
          <w:u w:val="single"/>
        </w:rPr>
        <w:t>iscussion with possible action contracting with Mediclaims, Inc. for billing services for Stilwell Ambulance Service</w:t>
      </w:r>
      <w:r>
        <w:rPr>
          <w:sz w:val="22"/>
          <w:szCs w:val="22"/>
        </w:rPr>
        <w:t xml:space="preserve">. City Attorney Joe Adair said the contract is now acceptable and that all requirements he had concerns about had been addressed.  </w:t>
      </w:r>
      <w:r>
        <w:rPr>
          <w:b/>
          <w:sz w:val="22"/>
          <w:szCs w:val="22"/>
        </w:rPr>
        <w:t xml:space="preserve">A motion was made by Jim Hummingbird seconded by Dean Thomas to enter into a contract with Mediclaims, Inc for billing services from January 1, 2009 to June 30, 2009.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ind w:left="-360" w:hanging="575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***A motion was made by Jim Hummingbird seconded by Norman Isaacs to enter into executive session at 6:05 p.m.***.</w:t>
      </w:r>
      <w:r>
        <w:rPr>
          <w:bCs/>
          <w:i/>
          <w:sz w:val="22"/>
          <w:szCs w:val="22"/>
        </w:rPr>
        <w:t xml:space="preserve"> Jim H. – yes, Dean – yes, Norman – yes, John – yes Jim S. – ye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374" w:hanging="561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***A motion was made by Jim Hummingbird seconded by Norman Isaacs to come out of executive session at 6:22 p.m. *** </w:t>
      </w:r>
      <w:r>
        <w:rPr>
          <w:i/>
          <w:sz w:val="22"/>
          <w:szCs w:val="22"/>
        </w:rPr>
        <w:t>Jim H. –yes, Dean – yes, Norman – yes, John – yes Jim S. – y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48"/>
        <w:rPr>
          <w:sz w:val="22"/>
          <w:szCs w:val="22"/>
        </w:rPr>
      </w:pPr>
      <w:r>
        <w:rPr>
          <w:sz w:val="22"/>
          <w:szCs w:val="22"/>
          <w:u w:val="single"/>
        </w:rPr>
        <w:t>Discussion with possible action regarding part-time employment of Justin Leatherwood as Intermediate EMT at the rate of $8.00 per hour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(possible executive session, , Title 38, O.S. Section 307, B1).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 motion was made by Jim Hummingbird seconded by Norman Isaacs to hire Justin Leatherwood as part-time Intermediate EMT at the rate of $8.00 per hour.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ind w:hanging="748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Discussion with possible action regarding the modification of Paramedic Education Agreement with Michael Littl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(possible executive session, , Title 38, O.S. Section 307, B1)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motion was made by Jim Hummingbird seconded by Norman Isaacs to modify the Paramedic Education Agreement with Michael Little as recommended by Attorney Adair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Jim H. – yes, Dean –yes, Norman – yes, John – yes, Jim S. – yes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 amended motion was made by Jim Hummingbird seconded by Norman Isaacs to insert 4,160 hours in the modification agreement with credit for hours worked since Little was certified as a Paramedic</w:t>
      </w:r>
      <w:r>
        <w:rPr>
          <w:bCs/>
          <w:sz w:val="22"/>
          <w:szCs w:val="22"/>
        </w:rPr>
        <w:t xml:space="preserve">. 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748"/>
        <w:rPr>
          <w:sz w:val="22"/>
          <w:szCs w:val="22"/>
        </w:rPr>
      </w:pPr>
      <w:r>
        <w:rPr>
          <w:sz w:val="22"/>
          <w:szCs w:val="22"/>
          <w:u w:val="single"/>
        </w:rPr>
        <w:t>Discussion with possible action regarding tuition assistance for EMT Paramedic training for Mike and/or Teresa Walter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(possible executive session, , Title 38, O.S. Section 307, B1)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A motion was made by John Sharp seconded by Norman Isaacs to enter into Stilwell Paramedic Education Agreements and tuition assistance for Mike and Teresa Walters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Jim H. – yes, Dean –yes, Norman – yes, John – yes, Jim S. – y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748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Discussion with possible action approving or disapproving the Collective Bargaining Agreement between the Fraternal Order of Police Lodge #169 and the City of Stilwell for fiscal year July 1, 2008 to June 30, 2009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Cs/>
          <w:sz w:val="22"/>
          <w:szCs w:val="22"/>
          <w:u w:val="single"/>
        </w:rPr>
        <w:t>possible executive session, , Title 38, O.S. Section 307, B1)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A motion was made by Jim Hummingbird seconded by Norman Isaacs to approve the contract with FOP Lodge #169 for fiscal year July 1, 2008 to June 30, 2009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Adjournment</w:t>
      </w:r>
      <w:r>
        <w:rPr>
          <w:b w:val="false"/>
          <w:sz w:val="22"/>
          <w:szCs w:val="22"/>
          <w:u w:val="none"/>
        </w:rPr>
        <w:t xml:space="preserve"> A motion was made by Norman Isaacs seconded by Dean Thomas to adjourn the meeting at 6:36 p.m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mes Collins, Mayor</w:t>
        <w:tab/>
        <w:tab/>
        <w:tab/>
        <w:tab/>
      </w:r>
      <w:r>
        <w:rPr>
          <w:b/>
          <w:bCs/>
          <w:sz w:val="22"/>
          <w:szCs w:val="22"/>
        </w:rPr>
        <w:t>Shelldon Miggletto, Clerk-Treasur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26:00Z</dcterms:created>
  <dc:creator>User</dc:creator>
  <dc:description/>
  <cp:keywords/>
  <dc:language>en-US</dc:language>
  <cp:lastModifiedBy>Owner</cp:lastModifiedBy>
  <cp:lastPrinted>2009-01-02T08:24:00Z</cp:lastPrinted>
  <dcterms:modified xsi:type="dcterms:W3CDTF">2009-01-02T14:26:00Z</dcterms:modified>
  <cp:revision>2</cp:revision>
  <dc:subject/>
  <dc:title>CITY OF STILWELL</dc:title>
</cp:coreProperties>
</file>