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ITEM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y 16, 202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TILWELL IMPROVEMENT AUTHOR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184" w:leader="none"/>
        </w:tabs>
        <w:suppressAutoHyphens w:val="true"/>
        <w:ind w:left="720" w:righ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SIDER AND TAKE ACTION WITH RESPECT TO APPROVING RESOLUTION NO. 05-16-2022 OF THE STILWELL IMPROVEMENT AUTHORITY (THE “AUTHORITY”) ACCEPTING THE OFFER OF THE UNITED STATES OF AMERICA, ACTING THROUGH RURAL HOUSING SERVICE (THE “GOVERNMENT”)  TO MAKE A LOAN IN THE PRINCIPAL AMOUNT OF $2,500,000 FROM THE GOVERNMENT, </w:t>
      </w:r>
      <w:bookmarkStart w:id="0" w:name="_Hlk103176340"/>
      <w:r>
        <w:rPr>
          <w:sz w:val="22"/>
          <w:szCs w:val="22"/>
        </w:rPr>
        <w:t>SAID LOAN PERTAINING TO THE CONSTRUCTION, ACQUISITION, AND EQUIPPING OF A CITY HALL</w:t>
      </w:r>
      <w:bookmarkEnd w:id="0"/>
      <w:r>
        <w:rPr>
          <w:sz w:val="22"/>
          <w:szCs w:val="22"/>
        </w:rPr>
        <w:t xml:space="preserve">; APPROVING THE LOAN RESOLUTION AND AUTHORIZING ITS EXECUTION; APPROVING THE ISSUANCE OF A NOTE IN THE PRINCIPAL AMOUNT OF $2,500,000 IN FAVOR OF THE GOVERNMENT, SECURED BY A REAL ESTATE MORTGAGE AND SECURITY AGREEMENT (IF DEEMED NECESSARY BY BOND COUNSEL) AND AUTHORIZING THEIR EXECUTION; APPROVING AND AUTHORIZING THE EXECUTION OF A LEASE AGREEMENT AND OPERATION AND MAINTENANCE CONTRACT </w:t>
      </w:r>
      <w:bookmarkStart w:id="1" w:name="_Hlk103176271"/>
      <w:r>
        <w:rPr>
          <w:sz w:val="22"/>
          <w:szCs w:val="22"/>
        </w:rPr>
        <w:t>PERTAINING TO THE LEASING AND OPERATION OF THE CITY HALL</w:t>
      </w:r>
      <w:bookmarkEnd w:id="1"/>
      <w:r>
        <w:rPr>
          <w:sz w:val="22"/>
          <w:szCs w:val="22"/>
        </w:rPr>
        <w:t>, IF DEEMED NECESSARY BY BOND COUNSEL; APPROVING AND AUTHORIZING THE EXECUTION OF A SALES TAX AGREEMENT BETWEEN THE CITY OF STILWELL, OKLAHOMA AND THE AUTHORITY PERTAINING TO A YEAR TO YEAR PLEDGE OF CERTAIN SALES TAX REVENUE; APPROVING LEGAL SERVICES AGREEMENTS AND APPROVING AND AUTHORIZING PAYMENT OF ATTORNEY AND ENGINEER AND/OR ARCHITECTURAL FEES AND EXPENSES; AND CONTAINING OTHER PROVISIONS RELATED THERETO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4608" w:leader="none"/>
          <w:tab w:val="left" w:pos="5184" w:leader="none"/>
        </w:tabs>
        <w:suppressAutoHyphens w:val="true"/>
        <w:ind w:left="720" w:righ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08" w:leader="none"/>
        </w:tabs>
        <w:suppressAutoHyphens w:val="true"/>
        <w:ind w:left="720" w:righ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righ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 OF STILWELL, OKLAHOMA </w:t>
      </w:r>
    </w:p>
    <w:p>
      <w:pPr>
        <w:pStyle w:val="Normal"/>
        <w:ind w:left="720" w:righ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08" w:leader="none"/>
        </w:tabs>
        <w:suppressAutoHyphens w:val="true"/>
        <w:ind w:left="720" w:righ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SIDER AND TAKE ACTION WITH RESPECT TO APPROVING RESOLUTION NO. 05-16-2022 OF THE CITY OF STILWELL, OKLAHOMA (THE “CITY”) AUTHORIZING THE STILWELL IMPROVEMENT AUTHORITY (THE “AUTHORITY”) TO INCUR AN INDEBTEDNESS BY SECURING A LOAN IN THE AMOUNT OF $2,500,000 FROM THE UNITED STATES OF AMERICA, ACTING THROUGH RURAL HOUSING SERVICE, FORMERLY KNOWN AS FARMERS HOME ADMINISTRATION (“THE GOVERNMENT”), SAID LOAN PERTAINING TO THE CONSTRUCTION, ACQUISITION, AND EQUIPPING OF A CITY HALL; APPROVING AND AUTHORIZING THE EXECUTION OF A SALES TAX AGREEMENT </w:t>
      </w:r>
      <w:bookmarkStart w:id="2" w:name="_Hlk103176525"/>
      <w:r>
        <w:rPr>
          <w:sz w:val="22"/>
          <w:szCs w:val="22"/>
        </w:rPr>
        <w:t>BETWEEN THE CITY AND THE AUTHORITY PERTAINING TO A YEAR TO YEAR PLEDGE OF CERTAIN SALES TAX REVENUE</w:t>
      </w:r>
      <w:bookmarkEnd w:id="2"/>
      <w:r>
        <w:rPr>
          <w:sz w:val="22"/>
          <w:szCs w:val="22"/>
        </w:rPr>
        <w:t>; APPROVING AND AUTHORIZING THE EXECUTION OF A LEASE AGREEMENT PERTAINING TO THE LEASING AND OPERATION OF THE CITY HALL, IF DEEMED NECESSARY BY BOND COUNSEL; AND CONTAINING OTHER PROVISIONS RELATING THERETO.</w:t>
      </w:r>
    </w:p>
    <w:p>
      <w:pPr>
        <w:pStyle w:val="Normal"/>
        <w:ind w:left="720" w:right="720" w:hanging="72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30:00Z</dcterms:created>
  <dc:creator>Paula</dc:creator>
  <dc:description/>
  <cp:keywords/>
  <dc:language>en-US</dc:language>
  <cp:lastModifiedBy>Larry Nettles</cp:lastModifiedBy>
  <cp:lastPrinted>2004-08-12T15:21:00Z</cp:lastPrinted>
  <dcterms:modified xsi:type="dcterms:W3CDTF">2022-05-12T15:30:00Z</dcterms:modified>
  <cp:revision>2</cp:revision>
  <dc:subject/>
  <dc:title>AGENDA ITEM</dc:title>
</cp:coreProperties>
</file>