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ity of Stilwell is offering qualified employees an opportunity to apply for an early retirement incen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s must be at least 50 years of age by January 1, 2018 with a minimum of ten (10) years of credited full-time service with the city and ten (10) years vested in the city retirement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lified employees must exercise their option to retire early no later than April 1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pplication form must be completed and returned to city hall no later than Friday, March 2, 2018, to be consid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application will be reviewed by the city council and considered for approval.  There is no guarantee of acceptance simply by appl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ach application will be considered at the next Regular Council Meeting following its submiss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pplication can be obtained from your department head or city h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5:00Z</dcterms:created>
  <dc:creator>smiggletto</dc:creator>
  <dc:description/>
  <cp:keywords/>
  <dc:language>en-US</dc:language>
  <cp:lastModifiedBy>City Clerk</cp:lastModifiedBy>
  <cp:lastPrinted>2015-08-31T13:44:00Z</cp:lastPrinted>
  <dcterms:modified xsi:type="dcterms:W3CDTF">2018-01-15T17:36:00Z</dcterms:modified>
  <cp:revision>3</cp:revision>
  <dc:subject/>
  <dc:title>NOTICE</dc:title>
</cp:coreProperties>
</file>