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/>
      </w:pPr>
      <w:r>
        <w:rPr>
          <w:sz w:val="31"/>
          <w:szCs w:val="31"/>
        </w:rPr>
        <w:t>CITY COUNCIL AGENDA</w:t>
      </w:r>
    </w:p>
    <w:p>
      <w:pPr>
        <w:pStyle w:val="Normal"/>
        <w:jc w:val="center"/>
        <w:rPr/>
      </w:pPr>
      <w:r>
        <w:rPr/>
        <w:t>Special Meeting – Wednesday, July 19, 2017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uncil Meeting Call to Ord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oll Call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cial Agen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Discussion with possible decision to approve renewal of employee health insurance rates with Blue Cross/Blue Shield at an increase of 12.5% over last year effective Aug. 1, 2017.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Discussion with possible decision to approve the following changes to the FY 2017-2018 Budget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Increase Library Fund Improvement 14-00-645301 $25,000 for Library Project completion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Increase CDBG Fund Improvement 90-12-645301 $223,398.74 to finish drainage project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3.</w:t>
        <w:tab/>
        <w:t>Discussion with possible decision to approve contracting drainage work on a portion of Chestnut/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s to Larry Scott at $1.50/sq. ft. for flat work and $12.00/sq. ft. for stim walls.  Total not to exceed $14,000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Discussion with possible decision to approve contracting drainage work on 11 tin horns on Hickory Street to Morris Jones Backhoe and Dozer for $9,550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5.</w:t>
        <w:tab/>
        <w:t>Discussion with possible decision to approve 2-month rental of mini-ex trackhoe and a rubber-track skid-steer from Williams Tractor for use in drainage project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Discussion with possible decision to approve contract with Blue Line Mowing to mow 1) By-Pass from Blackjack to Plum, 2) Old Ball Park at Adair Park, 3) Right-of-Way Hwy 100 West and 4) Right-of-Way Oak – Division – Olive from July 1 through September 30, 2017, for total cost of $10,000.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Discussion with possible decision to temporarily (10 weeks) move William O’Neal to help Street Department in concrete work on Chestnut street part of drainage project with extra duty pay of $6.00/hr. with him providing all his own tools rather than the city buying them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Discussion with possible decision to hire Larry Gatewood as a temporary (10 weeks) replacement for William O’Neal at $8.00/hr. for 30 hours per week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Discussion with possible decision to adopt Ordinance 375 setting garbage and refuse collection rates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Discussion with possible decision to adopt the emergency clause for the above adopted ordina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Discussion with possible decision to approve purchase of Fire Safety Program materials for Public School Programs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>Discussion with possible decision to approve an amount-to-be-decided salary increase for Tony Worley as per previous Council public discussion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3.</w:t>
        <w:tab/>
        <w:t>Discussion with possible decision to approve the installation of a wireless video camera system in Edna M. Carson Park for a total price of $3425.4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4.</w:t>
        <w:tab/>
        <w:t>Discussion with possible decision to approve committee consisting of Acting Mayor Jim Spray, City Clerk Larry Nettles, Street Department Head Terry Butler and a to-be-chosen Council Member for Safe Routes to School Consultant interviews on July 26,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5.</w:t>
        <w:tab/>
        <w:t>Discussion with possible decision to approve $1.00 per hour increase for Thomas Parker beginning July 1, 2017, because of CDL capabili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6.</w:t>
        <w:tab/>
        <w:t>Discussion with possible decision to approve appointment of Joanne Jones to part-time (30 hr./wk. @ $8/hr.) position in Street Department effective July 10,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</w:t>
        <w:tab/>
        <w:t>Discussion with possible decision to approve direct deposit as a payroll op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8.</w:t>
        <w:tab/>
        <w:t>Discussion with possible decision to approve entering into an agreement with Stilwell Public Schools District for a school resource office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</w:t>
        <w:tab/>
        <w:t xml:space="preserve">Discussion with possible decision to approve beginning date of full-time payroll for Tommy Smith and Danny Barker as July 3, 2017.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0.</w:t>
        <w:tab/>
        <w:t>Discussion with possible decision to approve appointment of Cory Wallace, Ryan Garner, Jason Sam and Erin Sawney as part-time street department laborers for drainage project at $8/h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Adjournment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Jim Spray, Acting Mayor-President of the Council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ATT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arry A. Nettles, City Clerk-Treasur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sted:</w:t>
      </w:r>
      <w:r>
        <w:rPr>
          <w:sz w:val="20"/>
          <w:szCs w:val="20"/>
        </w:rPr>
        <w:tab/>
        <w:t xml:space="preserve"> </w:t>
        <w:tab/>
        <w:t xml:space="preserve">Tuesday, July 18, 2017 - 3:00 p.m.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Stilwell Community Building,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Pop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tilwell City Hall, 503 W.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www.cityofstilwell.com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49:00Z</dcterms:created>
  <dc:creator>ggreen</dc:creator>
  <dc:description/>
  <cp:keywords/>
  <dc:language>en-US</dc:language>
  <cp:lastModifiedBy>City Clerk</cp:lastModifiedBy>
  <cp:lastPrinted>2017-07-18T10:30:00Z</cp:lastPrinted>
  <dcterms:modified xsi:type="dcterms:W3CDTF">2017-07-19T13:01:00Z</dcterms:modified>
  <cp:revision>26</cp:revision>
  <dc:subject/>
  <dc:title>CITY OF STILWELL</dc:title>
</cp:coreProperties>
</file>