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VISED - REGULAR AGENDA</w:t>
      </w:r>
    </w:p>
    <w:p>
      <w:pPr>
        <w:pStyle w:val="Normal"/>
        <w:jc w:val="center"/>
        <w:rPr/>
      </w:pPr>
      <w:r>
        <w:rPr/>
        <w:t>Regular Meeting – Monday April 3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SED AGEND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of Regular Meeting March 6, 2017 and Special Meeting March 30, 2017. </w:t>
      </w:r>
    </w:p>
    <w:p>
      <w:pPr>
        <w:pStyle w:val="Normal"/>
        <w:numPr>
          <w:ilvl w:val="0"/>
          <w:numId w:val="1"/>
        </w:numPr>
        <w:rPr/>
      </w:pPr>
      <w:r>
        <w:rPr/>
        <w:t>Approval of requisitions in the sum of $1,004.5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52,418.80. Fund 1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40,505.00. Fund 14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245,000.00. Fund 2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,206.47. Fund 30.</w:t>
      </w:r>
    </w:p>
    <w:p>
      <w:pPr>
        <w:pStyle w:val="Normal"/>
        <w:numPr>
          <w:ilvl w:val="0"/>
          <w:numId w:val="1"/>
        </w:numPr>
        <w:rPr/>
      </w:pPr>
      <w:r>
        <w:rPr/>
        <w:t>Approval of payment of claims in the sum of $18,417.15. Fund 90.</w:t>
      </w:r>
    </w:p>
    <w:p>
      <w:pPr>
        <w:pStyle w:val="Normal"/>
        <w:numPr>
          <w:ilvl w:val="0"/>
          <w:numId w:val="1"/>
        </w:numPr>
        <w:rPr/>
      </w:pPr>
      <w:r>
        <w:rPr/>
        <w:t>Approval of March 2017 payroll in the sum of $236,345.7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ion with possible decision to approve street dance Thursday May 11, 2017 from 7:00 p.m. to 9:00 p.m. closing Second Street from Division to Oak and Division Street from Second to Third Street.</w:t>
      </w:r>
    </w:p>
    <w:p>
      <w:pPr>
        <w:pStyle w:val="Normal"/>
        <w:jc w:val="both"/>
        <w:rPr/>
      </w:pPr>
      <w:r>
        <w:rPr/>
        <w:t>2.</w:t>
        <w:tab/>
        <w:t>Discussion with possible decision to approve repair of fire truck not to exceed $5,540.00.</w:t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pprove purchase of (5) SCBA with 4500 PSI Carbon Fiber Tanks at a cost not to exceed $29,350.00 from either the General Fund or Capital Improvement Fund.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mend fire department budget Fund 10 or Fund 20 as approved above not to exceed $29,350.00.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dopt or approve proposed revised By-Laws for the Stilwell Volunteer Fire Department with effective date to be determined by the city council.</w:t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Discussion with possible decision to approve the retirement of Johnny Eli effective May 12, 2017 with payment of pro-rated longevity, accrued sick leave and vacation at regular rate of pay. </w:t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ion with possible decision to purchase bleachers for the Edna M. Carson Park from Carson Foundation Grant not to exceed $70,000. (Capital Improvement Fund)</w:t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ion with possible decision to amend street department budget Fund 10 in an amount not to exceed $15,875.00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ion with possible decision to amend street department budget Fund 20 in an amount not to exceed $3,500.00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ion with possible decision to amend street department budget Fund 30 in an amount not to exceed $8,000.00.</w:t>
      </w:r>
    </w:p>
    <w:p>
      <w:pPr>
        <w:pStyle w:val="Normal"/>
        <w:ind w:left="720" w:hanging="720"/>
        <w:jc w:val="both"/>
        <w:rPr/>
      </w:pPr>
      <w:r>
        <w:rPr/>
        <w:t>11.</w:t>
        <w:tab/>
        <w:t>Discussion with possible decision to appoint Amy Stewart, Terry Butler, or Steven Roberts as Purchasing Officer with compensation set by Ordinance 365. (Possible Executive Session Title 25 O.S. 307 B(1)).</w:t>
      </w:r>
    </w:p>
    <w:p>
      <w:pPr>
        <w:pStyle w:val="Normal"/>
        <w:ind w:left="720" w:hanging="720"/>
        <w:jc w:val="both"/>
        <w:rPr/>
      </w:pPr>
      <w:r>
        <w:rPr/>
        <w:t>12.</w:t>
        <w:tab/>
        <w:t xml:space="preserve">Discussion with possible decision to award bid for mowing of Stilwell City Cemetery </w:t>
      </w:r>
      <w:r>
        <w:rPr>
          <w:u w:val="single"/>
        </w:rPr>
        <w:t>and/or the U.S. Hwy 59 Bypass.</w:t>
      </w:r>
      <w:r>
        <w:rPr/>
        <w:t xml:space="preserve"> (Possible Executive Session Title 25 O.S. 307 B(1) or B(4).</w:t>
      </w:r>
    </w:p>
    <w:p>
      <w:pPr>
        <w:pStyle w:val="Normal"/>
        <w:ind w:left="720" w:hanging="720"/>
        <w:jc w:val="both"/>
        <w:rPr/>
      </w:pPr>
      <w:r>
        <w:rPr/>
        <w:t>13.</w:t>
        <w:tab/>
        <w:t>Discussion with possible decision regarding any matter not know about or which could not reasonably been foreseen at the time of posting (Title 25, Section 311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Shelldon L. Miggletto, City Clerk-Treasurer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March 31, 2017 - 4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-Posted:</w:t>
      </w:r>
      <w:r>
        <w:rPr/>
        <w:tab/>
        <w:t xml:space="preserve">Friday, March 31, 2017 - 4:5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49:00Z</dcterms:created>
  <dc:creator>ggreen</dc:creator>
  <dc:description/>
  <cp:keywords/>
  <dc:language>en-US</dc:language>
  <cp:lastModifiedBy>City Clerk</cp:lastModifiedBy>
  <cp:lastPrinted>2017-03-31T16:06:00Z</cp:lastPrinted>
  <dcterms:modified xsi:type="dcterms:W3CDTF">2017-04-02T22:49:00Z</dcterms:modified>
  <cp:revision>2</cp:revision>
  <dc:subject/>
  <dc:title>CITY OF STILWELL</dc:title>
</cp:coreProperties>
</file>