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CITY OF STILWELL</w:t>
      </w:r>
    </w:p>
    <w:p>
      <w:pPr>
        <w:pStyle w:val="Normal"/>
        <w:jc w:val="center"/>
        <w:rPr/>
      </w:pPr>
      <w:r>
        <w:rPr>
          <w:sz w:val="31"/>
          <w:szCs w:val="31"/>
        </w:rPr>
        <w:t>REGULAR AGENDA</w:t>
      </w:r>
    </w:p>
    <w:p>
      <w:pPr>
        <w:pStyle w:val="Normal"/>
        <w:jc w:val="center"/>
        <w:rPr/>
      </w:pPr>
      <w:r>
        <w:rPr/>
        <w:t>Regular Meeting – Monday October 3, 2016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4:00 p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Mayors Comments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Consent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minutes of Regular Meeting September 4, 2016 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8,247.8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blanket purchase orders in the sum of $42,160.00. 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80,110.78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5,076.20 Fund 2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,619.43 Fund 3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2,787.57 Fund 90.</w:t>
      </w:r>
    </w:p>
    <w:p>
      <w:pPr>
        <w:pStyle w:val="Normal"/>
        <w:numPr>
          <w:ilvl w:val="0"/>
          <w:numId w:val="2"/>
        </w:numPr>
        <w:rPr/>
      </w:pPr>
      <w:r>
        <w:rPr/>
        <w:t>Approval of August 2016 payroll in the sum of $140,119.08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u w:val="single"/>
        </w:rPr>
      </w:pPr>
      <w:r>
        <w:rPr/>
        <w:t>Discussion with possible decision regarding alleged mold at the Community Building approving testing not to exceed $575.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Wheeler Electric quote for library light replacement up to $625.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mend library budget 10-07-640100 in the amount of $800.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the regulation of yard sales/garage sales/outdoor sales including signs, setting fees and/or penalties for violation of such regulatio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the purchase and installation of cemetery</w:t>
      </w:r>
      <w:r>
        <w:rPr>
          <w:u w:val="single"/>
        </w:rPr>
        <w:t xml:space="preserve"> </w:t>
      </w:r>
      <w:r>
        <w:rPr/>
        <w:t>fencing along the east end of the cemetery in an amount not to exceed $25,000.00 for fencing, materials &amp; suppli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mend cemetery budget in the amount of $25,000.00 Cemetery Care Fund 50-03-645301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the request of Jason Helm of Bill’s Auto Parts for an auto parts recycling &amp; automotive dismantling business on U.S. Hwy 59 North of Schwan’s Food formerly Adair County Tractor &amp; Equipme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insurance coverage for the Edna M. Carson-Stilwell Community Park and Stilwell Fire Station #2 with possible amendment to property &amp; casualty insurance polici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acknowledging Vyve Broadband (cable tv provider) ceasing operations in Stilwell effective October 18, 2016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purchase/transfer of cable tv distribution system from Vyve Broadband in the amount of $10.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purchase and installation of automatic door openers at the street department from Robertson Overhead Doors at a cost of $3,613.11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mend street department budget in the amount of $3,613.11 10-12-6401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mend sanitation department budget in the amount of $3,090.00 for the purchase of (5) dumpsters previously approved 10-11-6001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amending street department budget in the amount of $12,400.00 for the purchase of batwing brush hog previously approved 20-12-6453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quotes for a 80’ x 40’ equipment shed to be constructed at the street departme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awning improvements on the south side of Division Street between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Streets at a cost not to exceed $25,000 to be taken from the Capital Improvement Fun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the passage of an ordinance amending and increasing trash rat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Discussion with possible decision to employ Jacob Martin as part-time animal control officer for day shift at an hourly rate not to exceed $8.00. (Possible Executive Session Title 25 O.S. 307 (B)(1).  </w:t>
      </w:r>
    </w:p>
    <w:p>
      <w:pPr>
        <w:pStyle w:val="Normal"/>
        <w:ind w:left="720" w:hanging="720"/>
        <w:jc w:val="both"/>
        <w:rPr/>
      </w:pPr>
      <w:r>
        <w:rPr/>
        <w:t>18.</w:t>
        <w:tab/>
        <w:t>Consideration, discussion and possible approval regarding any matter not known about or which could have not reasonably been foreseen prior to the time of posting (Title 25, O.S. Sec. 311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 xml:space="preserve">Other Business 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Adjournment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</w:t>
        <w:tab/>
        <w:tab/>
        <w:tab/>
      </w:r>
    </w:p>
    <w:p>
      <w:pPr>
        <w:pStyle w:val="Normal"/>
        <w:jc w:val="both"/>
        <w:rPr/>
      </w:pPr>
      <w:r>
        <w:rPr>
          <w:bCs/>
        </w:rPr>
        <w:t>Norman Isaacs, Acting Mayor-President of the Council</w:t>
        <w:tab/>
        <w:tab/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Posted:</w:t>
      </w:r>
      <w:r>
        <w:rPr/>
        <w:tab/>
        <w:tab/>
        <w:t xml:space="preserve">Friday, September 30, 2016 - 1:00 p.m. </w:t>
        <w:tab/>
      </w:r>
    </w:p>
    <w:p>
      <w:pPr>
        <w:pStyle w:val="Normal"/>
        <w:jc w:val="both"/>
        <w:rPr/>
      </w:pPr>
      <w:r>
        <w:rPr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both"/>
        <w:rPr/>
      </w:pPr>
      <w:r>
        <w:rPr/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10:00Z</dcterms:created>
  <dc:creator>ggreen</dc:creator>
  <dc:description/>
  <cp:keywords/>
  <dc:language>en-US</dc:language>
  <cp:lastModifiedBy>City Clerk</cp:lastModifiedBy>
  <cp:lastPrinted>2016-09-29T15:41:00Z</cp:lastPrinted>
  <dcterms:modified xsi:type="dcterms:W3CDTF">2016-09-29T20:44:00Z</dcterms:modified>
  <cp:revision>4</cp:revision>
  <dc:subject/>
  <dc:title>CITY OF STILWELL</dc:title>
</cp:coreProperties>
</file>