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CITY OF STILWELL</w:t>
      </w:r>
    </w:p>
    <w:p>
      <w:pPr>
        <w:pStyle w:val="Normal"/>
        <w:jc w:val="center"/>
        <w:rPr/>
      </w:pPr>
      <w:r>
        <w:rPr>
          <w:sz w:val="31"/>
          <w:szCs w:val="31"/>
        </w:rPr>
        <w:t>SPECIAL AGENDA</w:t>
      </w:r>
    </w:p>
    <w:p>
      <w:pPr>
        <w:pStyle w:val="Normal"/>
        <w:jc w:val="center"/>
        <w:rPr/>
      </w:pPr>
      <w:r>
        <w:rPr/>
        <w:t>Special Meeting – Friday, August 3, 2016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5:00 p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u w:val="single"/>
        </w:rPr>
        <w:t>Roll Cal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Mayors Comments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Consent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Regular Meeting &amp; Stilwell Improvement Authority July 5, 2016, Special Meetings July 19, 2016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9,100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blanket purchase orders in the sum of $42,160.00. 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10,725.96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70,946.06 Fund 2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155.88 Fund 3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97.88 Fund 90.</w:t>
      </w:r>
    </w:p>
    <w:p>
      <w:pPr>
        <w:pStyle w:val="Normal"/>
        <w:numPr>
          <w:ilvl w:val="0"/>
          <w:numId w:val="2"/>
        </w:numPr>
        <w:rPr/>
      </w:pPr>
      <w:r>
        <w:rPr/>
        <w:t>Approval of July 2016 payroll in the sum of $149,374.3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Special Agend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Discussion with possible decision to amend Personnel Policy regarding military leave for employees from 20 days to 30 days paid leave. (Per Margaret Love, Attorney.)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Stilwell Public Library roof, Architect bidding, and additional $50,000 for comple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Discussion with possible decision regarding progress of cemetery fencing bids that Terry Butler was requested to get at June 6, 2016, meeting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regarding amending Ordinance 282 – Section 7 regarding number of signs allowed for yard sales, and fin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ratify the tin horns purchased from Dub Ross in CDBG Fund 90-12-493030 for Drainage Project on 3</w:t>
      </w:r>
      <w:r>
        <w:rPr>
          <w:vertAlign w:val="superscript"/>
        </w:rPr>
        <w:t>rd</w:t>
      </w:r>
      <w:r>
        <w:rPr/>
        <w:t xml:space="preserve"> &amp; Pine Street, 4</w:t>
      </w:r>
      <w:r>
        <w:rPr>
          <w:vertAlign w:val="superscript"/>
        </w:rPr>
        <w:t>th</w:t>
      </w:r>
      <w:r>
        <w:rPr/>
        <w:t xml:space="preserve"> &amp; Pine Stree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sell the 2010 Ford E450 that was declared surplus on September 8, 2015, to Pafford EMS for $11,0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Hopper Environmental Exterminator Servic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entering into an agreement with Stilwell Public Schools District for a school resource offic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withdraw request for Audit for the State Dept. regarding City Financial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payment for signage at 2</w:t>
      </w:r>
      <w:r>
        <w:rPr>
          <w:vertAlign w:val="superscript"/>
        </w:rPr>
        <w:t>nd</w:t>
      </w:r>
      <w:r>
        <w:rPr/>
        <w:t xml:space="preserve"> Fire Station not to exceed $1,000.00 from Capital Improvement Fun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pay for repair on Rescue #9 not to exceed $4,295.00 from General Fund 10-06-6101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declare surplus from Police Dept. a 2006 Dodge Charger Vin# 2B3KA43HX6H402354, and a Ray Go Double Drum Roller from the Street Dept., and authorize sale at public auc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dismissal without prejudice lawsuit CV-2016-2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ccept Robert Neeley resignation letter dated August</w:t>
      </w:r>
    </w:p>
    <w:p>
      <w:pPr>
        <w:pStyle w:val="Normal"/>
        <w:ind w:left="720" w:hanging="0"/>
        <w:jc w:val="both"/>
        <w:rPr/>
      </w:pPr>
      <w:r>
        <w:rPr/>
        <w:t>1, 2016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hire Steven Ketcher as a Full Time Police Officer at an hourly rate up to $11.50. (Possible Executive Session Title 25 O.S. 307 (B)(2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hire Billy Hooper as Code Enforcement Officer with additional duty pay up to $2.50 an hour. (Possible Executive Session Title 25 O.S. 307 (B)(2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Consideration, discussion and possible approval regarding any matter not known about or which could have not reasonably been foreseen prior to the time of posting (Title 25, O.S. Sec. 311.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</w:t>
        <w:tab/>
        <w:tab/>
        <w:tab/>
      </w:r>
    </w:p>
    <w:p>
      <w:pPr>
        <w:pStyle w:val="Normal"/>
        <w:jc w:val="both"/>
        <w:rPr/>
      </w:pPr>
      <w:r>
        <w:rPr>
          <w:bCs/>
        </w:rPr>
        <w:t>Norman Isaacs, Acting Mayor – President of the Council</w:t>
        <w:tab/>
        <w:tab/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Posted:</w:t>
      </w:r>
      <w:r>
        <w:rPr/>
        <w:tab/>
        <w:tab/>
        <w:t xml:space="preserve">Tuesday, August 2, 2016 - 3:00 p.m. </w:t>
        <w:tab/>
      </w:r>
    </w:p>
    <w:p>
      <w:pPr>
        <w:pStyle w:val="Normal"/>
        <w:jc w:val="both"/>
        <w:rPr/>
      </w:pPr>
      <w:r>
        <w:rPr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both"/>
        <w:rPr/>
      </w:pPr>
      <w:r>
        <w:rPr/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39:00Z</dcterms:created>
  <dc:creator>ggreen</dc:creator>
  <dc:description/>
  <cp:keywords/>
  <dc:language>en-US</dc:language>
  <cp:lastModifiedBy>City Clerk</cp:lastModifiedBy>
  <cp:lastPrinted>2016-07-29T13:12:00Z</cp:lastPrinted>
  <dcterms:modified xsi:type="dcterms:W3CDTF">2016-08-02T18:39:00Z</dcterms:modified>
  <cp:revision>2</cp:revision>
  <dc:subject/>
  <dc:title>CITY OF STILWELL</dc:title>
</cp:coreProperties>
</file>