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– July 5, 2016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4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ll Call </w:t>
      </w:r>
      <w:r>
        <w:rPr/>
        <w:t xml:space="preserve"> Acting Mayor Norman Isaacs called the meeting to order at 4:00 p.m. and asked Rhonda Patterson to call the roll: Norman Isaacs – present, Alex Mink – present, John Sharp- present, Jim Spray – present, Jean Wright – NOT PRESENT, City Attorney Jeff Jones – present.  Also in attendance were 15 guests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 of meeting Jan 4, 2016 regular meet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payment of claims in the amount of $10,794.36 – Operating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A motion was made by Norman Isaacs seconded by Alex Mink to approve the consent agenda as presented.  </w:t>
      </w:r>
      <w:r>
        <w:rPr>
          <w:i/>
        </w:rPr>
        <w:t>Alex – yes, Norman – yes, John – yes, Jim – yes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Cs/>
          <w:i/>
          <w:i/>
        </w:rPr>
      </w:pPr>
      <w:r>
        <w:rPr>
          <w:b/>
        </w:rPr>
        <w:t>1.</w:t>
        <w:tab/>
      </w:r>
      <w:r>
        <w:rPr>
          <w:u w:val="single"/>
        </w:rPr>
        <w:t>Discussion with possible decision to approve Sales Tax Pledge Agreement with the City of Stilwell for FY 2016-17 – Police Department Loan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 A motion was made by Alex Mink seconded by Jim Spray to approve the Sales Tax Pledge Agreement with the City of Stilwell for FY 2016-17 – Police Department Loan.  </w:t>
      </w:r>
      <w:r>
        <w:rPr>
          <w:i/>
        </w:rPr>
        <w:t>Alex – yes, Jim – yes, Norman – yes, John – yes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u w:val="single"/>
        </w:rPr>
        <w:t>Discussion with possible decision to approve budget for FY 2016-17</w:t>
      </w:r>
      <w:r>
        <w:rPr/>
        <w:t xml:space="preserve">.  </w:t>
      </w:r>
      <w:r>
        <w:rPr>
          <w:b/>
        </w:rPr>
        <w:t xml:space="preserve">A motion was made by Alex Mink seconded by Jim Spray to approve the budget for FY 2016-17.  </w:t>
      </w:r>
      <w:r>
        <w:rPr>
          <w:i/>
        </w:rPr>
        <w:t>Alex – yes, Jim – yes, Norman – yes, John – ye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journment</w:t>
      </w:r>
      <w:r>
        <w:rPr/>
        <w:t xml:space="preserve">  </w:t>
      </w:r>
      <w:r>
        <w:rPr>
          <w:b/>
        </w:rPr>
        <w:t>Meeting was adjourned at 4:03 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orman Isaacs, Acting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d:</w:t>
        <w:tab/>
        <w:t>Friday, July 1, 2016  2:00 p.m.</w:t>
      </w:r>
    </w:p>
    <w:p>
      <w:pPr>
        <w:pStyle w:val="Normal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06:00Z</dcterms:created>
  <dc:creator>ggreen</dc:creator>
  <dc:description/>
  <cp:keywords/>
  <dc:language>en-US</dc:language>
  <cp:lastModifiedBy>City Clerk</cp:lastModifiedBy>
  <cp:lastPrinted>2016-07-11T14:06:00Z</cp:lastPrinted>
  <dcterms:modified xsi:type="dcterms:W3CDTF">2016-07-11T19:07:00Z</dcterms:modified>
  <cp:revision>6</cp:revision>
  <dc:subject/>
  <dc:title>STILWELL IMPROVEMENT AUTHORITY</dc:title>
</cp:coreProperties>
</file>