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May 1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EARING IN OF ELECTED OFFICIALS</w:t>
      </w:r>
    </w:p>
    <w:p>
      <w:pPr>
        <w:pStyle w:val="Normal"/>
        <w:jc w:val="center"/>
        <w:rPr/>
      </w:pPr>
      <w:r>
        <w:rPr/>
        <w:t xml:space="preserve">Coye Nettles, Ward I Councilwoman, Debbie Johnson, Ward II Councilwoman, </w:t>
      </w:r>
    </w:p>
    <w:p>
      <w:pPr>
        <w:pStyle w:val="Normal"/>
        <w:jc w:val="center"/>
        <w:rPr/>
      </w:pPr>
      <w:r>
        <w:rPr/>
        <w:t>Jim Spray, Ward IV, Larry Nettles, Clerk-Treasur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&amp; Special Meetings April 3 &amp; 7, 2017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297.97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16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32,394.03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6,401.25 Fund 14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0,000.00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,442.40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April 2017 payroll in the sum of $155,837.55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elect a President of the Stilwell City Council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/authorize bank signatories for all city fund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representatives to the following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astern Oklahoma Development District (EODD) Board of Directors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astern Oklahoma Development District (EODD) Board of Directors Alternate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Northeast Oklahoma Public Facilities Authority (NOPFA-Gas Authority)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Northeast Oklahoma Regional Alliance (NORA/SACC-EZ)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klahoma Municipal Retirement Fund (OMRF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renewal of dues to Oklahoma Municipal League (OML) in the amount of $3,948.65 for FY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regarding renewal of dues to the Northeast Oklahoma Regional Alliance (NORA) in the amount of $500.00 for FY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only regarding requested drainage improvements on South Third Street near Davidson Acres R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opt Ordinance No. 374 Granting to OzarksGo a Non-exclusive franchise for a period of 15 years for the construction, maintenance and operation of a fiber-optic telecommunication system for the distribution and sale of communications services to the citizens of Stilwe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sell former cable television plant acquired from Vyve Broadband to OzarksGo at the cost of $10.00; authorizing the mayor and clerk-treasurer to execute bill of sale to OzarksG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permit the placement of a 1995 mobile home at 1004 N. Flint Stree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ccept a donation from the Cherokee Nation for police equipment in the amount of $7,5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mend police department budget in the amount of $7,500.00 10-09-6402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action regarding the purchase of aluminum concrete forms in an amount not to exceed $27,000.00 from the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action to amend street department budget in an amount not to exceed $27,000.00 20-12-6453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two (2) seasonal hourly laborers for drainage project at an hourly rate not to exceed $10.00 per hour. (Possible executive session Title 25 O.S. 307(B)(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and possible decision to give a $1.00 per hour raise each to Jason Freeman and Shaq Duncan to take effect at the beginning of the next payroll period, as agreed upon completion of their six-month probationary period. (Possible executive session Title 25 O.S. 307(B)(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journment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Norman Isaacs, Acting Mayor-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Cs/>
        </w:rPr>
        <w:t>_______________________________</w:t>
        <w:tab/>
        <w:tab/>
      </w:r>
      <w:r>
        <w:rPr>
          <w:sz w:val="22"/>
          <w:szCs w:val="22"/>
          <w:u w:val="single"/>
        </w:rPr>
        <w:t>Posted:</w:t>
      </w:r>
      <w:r>
        <w:rPr>
          <w:sz w:val="22"/>
          <w:szCs w:val="22"/>
        </w:rPr>
        <w:t xml:space="preserve"> Friday, April 28, 2017 at 2:00 p.m.</w:t>
      </w:r>
    </w:p>
    <w:p>
      <w:pPr>
        <w:pStyle w:val="Normal"/>
        <w:rPr/>
      </w:pPr>
      <w:r>
        <w:rPr>
          <w:bCs/>
        </w:rPr>
        <w:t>Shelldon Miggletto, City Clerk/Treasurer</w:t>
        <w:tab/>
        <w:tab/>
      </w:r>
      <w:r>
        <w:rPr>
          <w:sz w:val="22"/>
          <w:szCs w:val="22"/>
        </w:rPr>
        <w:t>Stilwell Community Build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</w:t>
      </w:r>
      <w:r>
        <w:rPr/>
        <w:t xml:space="preserve"> </w:t>
      </w:r>
      <w:r>
        <w:rPr>
          <w:sz w:val="22"/>
          <w:szCs w:val="22"/>
        </w:rPr>
        <w:t>Poplar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24:00Z</dcterms:created>
  <dc:creator>ggreen</dc:creator>
  <dc:description/>
  <cp:keywords/>
  <dc:language>en-US</dc:language>
  <cp:lastModifiedBy>City Clerk</cp:lastModifiedBy>
  <cp:lastPrinted>2017-04-28T13:36:00Z</cp:lastPrinted>
  <dcterms:modified xsi:type="dcterms:W3CDTF">2017-04-28T20:00:00Z</dcterms:modified>
  <cp:revision>3</cp:revision>
  <dc:subject/>
  <dc:title>CITY OF STILWELL</dc:title>
</cp:coreProperties>
</file>