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GULAR AGENDA</w:t>
      </w:r>
    </w:p>
    <w:p>
      <w:pPr>
        <w:pStyle w:val="Normal"/>
        <w:jc w:val="center"/>
        <w:rPr/>
      </w:pPr>
      <w:r>
        <w:rPr/>
        <w:t>Special Meeting – Friday April 7, 2017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ll To Order ________ p.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Alex _____, Norman ______, Jean_____, John _____, Jim _____, Jeff ______, Shelldon ______   Guests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ion with possible decision to hire two (2) seasonal laborers for the parks &amp; recreation department at an hourly rate not to exceed $8.00 per hou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______2</w:t>
      </w:r>
      <w:r>
        <w:rPr>
          <w:vertAlign w:val="superscript"/>
        </w:rPr>
        <w:t>nd</w:t>
      </w:r>
      <w:r>
        <w:rPr/>
        <w:t xml:space="preserve"> ______ Norman ______, Jean_____, John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Discussion with possible decision to hire two (2) seasonal laborers for the street department at an hourly rate not to exceed $8.00 per hour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______2</w:t>
      </w:r>
      <w:r>
        <w:rPr>
          <w:vertAlign w:val="superscript"/>
        </w:rPr>
        <w:t>nd</w:t>
      </w:r>
      <w:r>
        <w:rPr/>
        <w:t xml:space="preserve"> ______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Discussion with possible decision to adopt Ordinance No. 373 Providing rules and regulations for governing the Stilwell Volunteer Fire Department, Repealing Ordinance 360 and all Ordinances in conflict therewith; Declaring an emergency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______2</w:t>
      </w:r>
      <w:r>
        <w:rPr>
          <w:vertAlign w:val="superscript"/>
        </w:rPr>
        <w:t>nd</w:t>
      </w:r>
      <w:r>
        <w:rPr/>
        <w:t xml:space="preserve"> ______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ion with possible decision to adopt the emergency clause for Ordinance No. 373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______2</w:t>
      </w:r>
      <w:r>
        <w:rPr>
          <w:vertAlign w:val="superscript"/>
        </w:rPr>
        <w:t>nd</w:t>
      </w:r>
      <w:r>
        <w:rPr/>
        <w:t xml:space="preserve"> ______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ion with possible decision to adopt Ordinance No. 374 Granting to OzarksGo a Non-exclusive franchise for a period of 15 years for the construction, maintenance and operation of a fiber-optic telecommunication system for the distribution and sale of communications services to the citizens of Stilwel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______2</w:t>
      </w:r>
      <w:r>
        <w:rPr>
          <w:vertAlign w:val="superscript"/>
        </w:rPr>
        <w:t>nd</w:t>
      </w:r>
      <w:r>
        <w:rPr/>
        <w:t xml:space="preserve"> ______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ion with possible decision to approve and authorize the execution of a lease-purchase agreement with Preferred Office Products for copier/printer/fax machine for city hall at a monthly cost not to exceed $200.00 per month or $3,500.00 lump sum payme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______2</w:t>
      </w:r>
      <w:r>
        <w:rPr>
          <w:vertAlign w:val="superscript"/>
        </w:rPr>
        <w:t>nd</w:t>
      </w:r>
      <w:r>
        <w:rPr/>
        <w:t xml:space="preserve"> ______ Norman ______, Jean_____, John _____, Jim 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ion with possible decision to award alternate, reject all bids or rebid the mowing of highway rights-of-way.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tion ______2</w:t>
      </w:r>
      <w:r>
        <w:rPr>
          <w:vertAlign w:val="superscript"/>
        </w:rPr>
        <w:t>nd</w:t>
      </w:r>
      <w:r>
        <w:rPr/>
        <w:t xml:space="preserve"> ______ Norman ______, Jean_____, John _____, Jim _____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djournment  </w:t>
      </w:r>
      <w:r>
        <w:rPr/>
        <w:t>Motion ______2</w:t>
      </w:r>
      <w:r>
        <w:rPr>
          <w:vertAlign w:val="superscript"/>
        </w:rPr>
        <w:t>nd</w:t>
      </w:r>
      <w:r>
        <w:rPr/>
        <w:t xml:space="preserve"> ______ Norman ______, Jean_____, John _____, Jim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53:00Z</dcterms:created>
  <dc:creator>ggreen</dc:creator>
  <dc:description/>
  <cp:keywords/>
  <dc:language>en-US</dc:language>
  <cp:lastModifiedBy>City Clerk</cp:lastModifiedBy>
  <cp:lastPrinted>2017-04-07T15:53:00Z</cp:lastPrinted>
  <dcterms:modified xsi:type="dcterms:W3CDTF">2017-04-07T20:53:00Z</dcterms:modified>
  <cp:revision>2</cp:revision>
  <dc:subject/>
  <dc:title>CITY OF STILWELL</dc:title>
</cp:coreProperties>
</file>