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LWELL IMPROVE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– April 3, 2017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/>
      </w:pPr>
      <w:r>
        <w:rPr>
          <w:b/>
        </w:rPr>
        <w:t>5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ll Call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 of special meeting February 6, 201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roval of payment of claims in the amount of $10,794.36 – Operating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Cs/>
          <w:i/>
          <w:i/>
        </w:rPr>
      </w:pPr>
      <w:r>
        <w:rPr>
          <w:b/>
        </w:rPr>
        <w:t>1.</w:t>
        <w:tab/>
      </w:r>
      <w:r>
        <w:rPr/>
        <w:t xml:space="preserve">Consideration, discussion and possible approval regarding any matter not known about or which could not have been reasonably foreseen at the time of posting. (Title 25 O.S. § 311.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Adjournment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helldon L. Miggletto, Secretary/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ed:</w:t>
        <w:tab/>
        <w:t>Friday, March 31, 2017  4:50 p.m.</w:t>
      </w:r>
    </w:p>
    <w:p>
      <w:pPr>
        <w:pStyle w:val="Normal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57:00Z</dcterms:created>
  <dc:creator>ggreen</dc:creator>
  <dc:description/>
  <cp:keywords/>
  <dc:language>en-US</dc:language>
  <cp:lastModifiedBy>City Clerk</cp:lastModifiedBy>
  <cp:lastPrinted>2017-04-02T17:51:00Z</cp:lastPrinted>
  <dcterms:modified xsi:type="dcterms:W3CDTF">2017-04-02T22:57:00Z</dcterms:modified>
  <cp:revision>2</cp:revision>
  <dc:subject/>
  <dc:title>STILWELL IMPROVEMENT AUTHORITY</dc:title>
</cp:coreProperties>
</file>