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Monday March 6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of Regular Meeting February 6, 2017 and Special Meeting February 14, 2017. </w:t>
      </w:r>
    </w:p>
    <w:p>
      <w:pPr>
        <w:pStyle w:val="Normal"/>
        <w:numPr>
          <w:ilvl w:val="0"/>
          <w:numId w:val="1"/>
        </w:numPr>
        <w:rPr/>
      </w:pPr>
      <w:r>
        <w:rPr/>
        <w:t>Approval of requisitions in the sum of $12,814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26,055.49. Fund 1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09,725.00. Fund 14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27,537.85. Fund 2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852.44. Fund 3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3,754.41. Fund 90.</w:t>
      </w:r>
    </w:p>
    <w:p>
      <w:pPr>
        <w:pStyle w:val="Normal"/>
        <w:numPr>
          <w:ilvl w:val="0"/>
          <w:numId w:val="1"/>
        </w:numPr>
        <w:rPr/>
      </w:pPr>
      <w:r>
        <w:rPr/>
        <w:t>Approval of February 2017 payroll in the sum of $152,099.8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  <w:tab/>
        <w:t xml:space="preserve">Discussion with possible decision to approve financial audit for FY 2015-16. </w:t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ion with possible decision to approve Resolution 02-14-2017-B complying with Federal &amp; Oklahoma Procurement procedures and requirements for CDBG-EDIF Contract No 16860 CDBGED 16.</w:t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ion with possible decision to adopt Ordinance 371 for job tracking and reporting activities for jobs created or supported by infrastructure improvements for WWTP using CDBG-EDIF grant funds.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adopt the emergency clause for Ordinance 371 provided above.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5.</w:t>
        <w:tab/>
        <w:t>Discussion with possible decision to purchase 5 SCBA Replacement Carbon-Fiber cylinders each quarter for the Fire Dept. to be taken out of Fund 10. (Quote Attached)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6.</w:t>
        <w:tab/>
        <w:t>Discussion with possible decision to purchase radios for the storm sirens at a cost not to exceed $2,525.00. (Quote Attached)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7.</w:t>
        <w:tab/>
        <w:t>Discussion with possible decision to appoint Bill Roedenbeck as Purchasing Agent for the City of Stilwell.</w:t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ion with possible decision to adopt a Social Media Policy for the Stilwell Police Department. (Policy Attached).</w:t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ion with possible decision to adopt an Electrical Weapons/Conductive Energy Device (Taser) Policy to the Stilwell Police Department. (Policy Attached).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ion with possible decision regarding the conduct of the city election to be held April 4, 2017; assigning other duties and passing an ordinance if necessary to assign those other duties with compensation and authority to hire workers for the election.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11.</w:t>
        <w:tab/>
        <w:t>Discussion with possible decision to hire Chad Smith as Safety Officer (possible executive session Title 25 O.S. Sec 307 (B)(1).</w:t>
      </w:r>
    </w:p>
    <w:p>
      <w:pPr>
        <w:pStyle w:val="Normal"/>
        <w:ind w:left="720" w:hanging="720"/>
        <w:jc w:val="both"/>
        <w:rPr/>
      </w:pPr>
      <w:r>
        <w:rPr/>
        <w:t>12.</w:t>
        <w:tab/>
        <w:t>Discussion with possible decision to hire Darrel Dugger as a full-time patrol officer for the Stilwell Police Department (possible executive session Title 25 O.S. Sec 307 (B)(1).</w:t>
      </w:r>
    </w:p>
    <w:p>
      <w:pPr>
        <w:pStyle w:val="Normal"/>
        <w:ind w:left="720" w:hanging="720"/>
        <w:jc w:val="both"/>
        <w:rPr/>
      </w:pPr>
      <w:r>
        <w:rPr/>
        <w:t>13.</w:t>
        <w:tab/>
        <w:t>Discussion with possible decision to move Jacob Martin from part-time dogcatcher to full-time dogcatcher (possible executive session Title 25 O.S. Sec 307 (B)(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Other Business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-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March 3, 2017 - 3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08:00Z</dcterms:created>
  <dc:creator>ggreen</dc:creator>
  <dc:description/>
  <cp:keywords/>
  <dc:language>en-US</dc:language>
  <cp:lastModifiedBy>City Clerk</cp:lastModifiedBy>
  <cp:lastPrinted>2017-03-03T14:37:00Z</cp:lastPrinted>
  <dcterms:modified xsi:type="dcterms:W3CDTF">2017-03-03T21:08:00Z</dcterms:modified>
  <cp:revision>2</cp:revision>
  <dc:subject/>
  <dc:title>CITY OF STILWELL</dc:title>
</cp:coreProperties>
</file>