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SPECIAL AGENDA</w:t>
      </w:r>
    </w:p>
    <w:p>
      <w:pPr>
        <w:pStyle w:val="Normal"/>
        <w:jc w:val="center"/>
        <w:rPr/>
      </w:pPr>
      <w:r>
        <w:rPr/>
        <w:t>Special Meeting – Tuesday February 14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ion with possible decision to approve Resolution 02-14-2017-A authorizing and providing Notice of Election for the 2017 General Municipal Election.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Discussion with possible decision to approve financial audit for FY 2015-16. </w:t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ion with possible decision to approve Resolution 02-14-2017-B complying with Federal &amp; Oklahoma Procurement procedures and requirements for CDBG-EDIF Contract No 16860 CDBGED 16.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ion with possible decision to adopt Ordinance 371 for job tracking and reporting activities for jobs created or supported by infrastructure improvements for WWTP using CDBG-EDIF grant funds.</w:t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ion with possible decision to adopt the emergency clause for Ordinance 371 provided abov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-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February 13, 2017 - 1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08:00Z</dcterms:created>
  <dc:creator>ggreen</dc:creator>
  <dc:description/>
  <cp:keywords/>
  <dc:language>en-US</dc:language>
  <cp:lastModifiedBy>City Clerk</cp:lastModifiedBy>
  <cp:lastPrinted>2017-02-02T18:48:00Z</cp:lastPrinted>
  <dcterms:modified xsi:type="dcterms:W3CDTF">2017-02-10T17:21:00Z</dcterms:modified>
  <cp:revision>4</cp:revision>
  <dc:subject/>
  <dc:title>CITY OF STILWELL</dc:title>
</cp:coreProperties>
</file>