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CITY OF STIL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 – February 14, 2017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ular</w:t>
      </w:r>
    </w:p>
    <w:p>
      <w:pPr>
        <w:pStyle w:val="Normal"/>
        <w:jc w:val="center"/>
        <w:rPr/>
      </w:pPr>
      <w:r>
        <w:rPr>
          <w:b/>
          <w:bCs/>
        </w:rPr>
        <w:t>5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ICE TO THE PUBLIC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EETING OF THE STILWELL CITY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PECIAL MEETING OF THE STILWELL CITY COUNCIL HAS BEEN CALLED BY ACTING MAYOR NORMAN ISAACS.  THE MEETING WILL BE HELD ON TUESDAY FEBRUARY 14, 2017 AT 5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ldon L. Miggletto, City Clerk/Treasur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ted: Friday, February 10, 2017  11:30 a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ilwell Community Building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ilwell City Hall, 503 W. Division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5:00Z</dcterms:created>
  <dc:creator>Owner</dc:creator>
  <dc:description/>
  <cp:keywords/>
  <dc:language>en-US</dc:language>
  <cp:lastModifiedBy>City Clerk</cp:lastModifiedBy>
  <cp:lastPrinted>2017-02-10T11:15:00Z</cp:lastPrinted>
  <dcterms:modified xsi:type="dcterms:W3CDTF">2017-02-10T17:15:00Z</dcterms:modified>
  <cp:revision>2</cp:revision>
  <dc:subject/>
  <dc:title>CITY OF STILWELL</dc:title>
</cp:coreProperties>
</file>