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AGENDA</w:t>
      </w:r>
    </w:p>
    <w:p>
      <w:pPr>
        <w:pStyle w:val="Normal"/>
        <w:jc w:val="center"/>
        <w:rPr/>
      </w:pPr>
      <w:r>
        <w:rPr/>
        <w:t>Regular Meeting – December 7, 2015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November 2, 2015 and Special Meeting November 6, 2015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7,230.8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65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68,148.70.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5,100.00 Fund 14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5,660.83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56.93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984.86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November 2015 payroll in the sum of $160,953.4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indoor facility at the Edna M. Carson-Stilwell Community Par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boundary fence between city-owned property north of Adair County Par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pprove calendar year 2016 meeting dat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pprove calendar year 2016 holiday schedul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only notifying the city council regarding application for fidelity bonds for elected officials Bill Roedenbeck and J.R. Claphan and staff members Rhonda Patterson and Amy Stewar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Municipal Property Protection Plan with Oklahoma Municipal Assurance Group (OMAG) in the sum of $13,227.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purchase of lighting from Grove Electric for the splash pad in the amount of $15,975.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annual safety stipend for all full-time and part-time employees who have worked at least 30 hours in the past 30 days in the amount of $200.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ccept $5,000.00 from Cherokee Nation for Police Equip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the police department budget in the amount of $5,000.00 – Police Equipment 10-09-6402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ccept REAP 2016 grant from Eastern Oklahoma Development District in the amount of $25,000.00 for the Stilwell Fire Station # 2 construction projec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ccept an 80/20 grant from Eastern Oklahoma Development District in the amount of $21,703.62 for the Stilwell Fire Station # 2 construction projec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fire department budget in the amount of $46,703.62 - Captial Outlay 10-06-7001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solicit for bids or quotes for certain improvements for the Stilwell Fire Department Station # 2 projec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ccept the retirement resignation of Donna Johnson effective December 18, 2015 approving the payment of accrued vacation and sick leave at regular rate of pa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the position of payroll clerk vacant and post internally in accordance with city polic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sell 2010 Ford E-450 Ambul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dopt Ordinance 309 C Fixing rates for water, sewer and electric effective January 1, 2016 making definitions, setting policy and responsibility; repealing all other ordinances in conflict; and declaring an emergenc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dopt the emergency clause for Ordinance 309 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and possible action on employee safety stipend not to exceed $500.00 to be paid no later than Wednesday, December 16, 2015. Employees must have worked within the past 60 days and employed prior to October 1, 2015 to receive safety stipend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  <w:t>ATTEST</w:t>
      </w:r>
    </w:p>
    <w:p>
      <w:pPr>
        <w:pStyle w:val="Normal"/>
        <w:jc w:val="both"/>
        <w:rPr/>
      </w:pPr>
      <w:r>
        <w:rPr>
          <w:bCs/>
        </w:rPr>
        <w:t>Bill Roedenbeck, Mayor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Cs/>
        </w:rPr>
        <w:t>_______________________________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December 4, 2015 - 12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41:00Z</dcterms:created>
  <dc:creator>ggreen</dc:creator>
  <dc:description/>
  <cp:keywords/>
  <dc:language>en-US</dc:language>
  <cp:lastModifiedBy>smiggletto</cp:lastModifiedBy>
  <cp:lastPrinted>2015-12-04T11:29:00Z</cp:lastPrinted>
  <dcterms:modified xsi:type="dcterms:W3CDTF">2015-12-04T17:58:00Z</dcterms:modified>
  <cp:revision>7</cp:revision>
  <dc:subject/>
  <dc:title>CITY OF STILWELL</dc:title>
</cp:coreProperties>
</file>