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AGENDA</w:t>
      </w:r>
    </w:p>
    <w:p>
      <w:pPr>
        <w:pStyle w:val="Normal"/>
        <w:jc w:val="center"/>
        <w:rPr/>
      </w:pPr>
      <w:r>
        <w:rPr/>
        <w:t>Regular Meeting – November 2, 2015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u w:val="single"/>
        </w:rPr>
        <w:t>Roll Call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Mayors Comments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Consent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Regular Meeting October 5, 2015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8,201.1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blanket purchase orders in the sum of $42,650.00. 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85,389.02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23,393.10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2,414.73 Fund 3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,364.49 Fund 90.</w:t>
      </w:r>
    </w:p>
    <w:p>
      <w:pPr>
        <w:pStyle w:val="Normal"/>
        <w:numPr>
          <w:ilvl w:val="0"/>
          <w:numId w:val="2"/>
        </w:numPr>
        <w:rPr/>
      </w:pPr>
      <w:r>
        <w:rPr/>
        <w:t>Approval of October 2015 payroll in the sum of $149,965.6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Discussion with possible decision to approve Municipal Liability Protection Plan with Oklahoma Municipal Assurance Group (OMAG) in the sum of $43,989.00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Discussion with possible decision to approve Sales &amp; Use Tax Collection Agreement with the Oklahoma Tax Commission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the purchase of fencing from AAA Fence for the splash pad in the amount of $17,500.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hire Amy Stewart as full-time Encumbrance Clerk at the hourly rate of $13.00 per hour with a six-month probationary period. (Possible Executive Session Title 25, O.S. § 307(B)(1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hire Jeromy Johnson as full-time Code Enforcement Officer/Daytime Animal Control Officer at the hourly rate of $13.00 per hour with a six-month probationary period. (Possible Executive Session Title 25, O.S. § 307(B)(1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Consideration, discussion and possible approval regarding any matter not known about or which could have not reasonably been foreseen prior to the time of posting (Title 25, O.S. Sec. 311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</w:t>
        <w:tab/>
        <w:tab/>
        <w:tab/>
        <w:t>ATTEST</w:t>
      </w:r>
    </w:p>
    <w:p>
      <w:pPr>
        <w:pStyle w:val="Normal"/>
        <w:jc w:val="both"/>
        <w:rPr/>
      </w:pPr>
      <w:r>
        <w:rPr>
          <w:bCs/>
        </w:rPr>
        <w:t>Bill Roedenbeck, Mayor</w:t>
        <w:tab/>
        <w:tab/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Cs/>
        </w:rPr>
        <w:t>_______________________________</w:t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ind w:left="360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Posted:</w:t>
      </w:r>
      <w:r>
        <w:rPr/>
        <w:tab/>
        <w:tab/>
        <w:t xml:space="preserve">Friday, October 30, 2015 - 12:00 p.m. </w:t>
        <w:tab/>
      </w:r>
    </w:p>
    <w:p>
      <w:pPr>
        <w:pStyle w:val="Normal"/>
        <w:jc w:val="both"/>
        <w:rPr/>
      </w:pPr>
      <w:r>
        <w:rPr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both"/>
        <w:rPr/>
      </w:pPr>
      <w:r>
        <w:rPr/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440" w:right="1440" w:gutter="0" w:header="0" w:top="1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04:00Z</dcterms:created>
  <dc:creator>ggreen</dc:creator>
  <dc:description/>
  <cp:keywords/>
  <dc:language>en-US</dc:language>
  <cp:lastModifiedBy>smiggletto</cp:lastModifiedBy>
  <cp:lastPrinted>2015-10-29T15:03:00Z</cp:lastPrinted>
  <dcterms:modified xsi:type="dcterms:W3CDTF">2015-10-29T20:04:00Z</dcterms:modified>
  <cp:revision>2</cp:revision>
  <dc:subject/>
  <dc:title>CITY OF STILWELL</dc:title>
</cp:coreProperties>
</file>