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REVISED AGEND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egular Meeting – July 6, 2015</w:t>
      </w:r>
    </w:p>
    <w:p>
      <w:pPr>
        <w:pStyle w:val="Normal"/>
        <w:jc w:val="center"/>
        <w:rPr/>
      </w:pPr>
      <w:r>
        <w:rPr>
          <w:sz w:val="21"/>
          <w:szCs w:val="21"/>
        </w:rPr>
        <w:t>Stilwell Community Building – 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&amp; Popla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6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oll Call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ayors Comments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onsent Agenda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inutes of Regular Meeting June 1, 2015 and Special Meeting June 11, 2015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requisitions in the sum of $9,050.00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pproval of blanket purchase orders in the sum of $42,500.00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225,717.66 Fund 10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1,912.50 Fund 14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3,598.12 Fund 17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62,150.25 Fund 20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663.01 Fund 30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payment of claims in the sum of $2,255.97 Fund 90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ay 2015 payroll in the sum of $145,567.9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gular Agenda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to write-off all accounts receivable ambulance accounts for all runs prior to July 1, 2014 as uncollectible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to terminate agreement with Mediclaims for billing and collections of ambulance accounts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regarding Inter-Agency Memorandum of Understanding between the Stilwell Area Development Authority and the City of Stilwell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to amend Article 13,  Article 16 and Article 21 of the FOP Contrac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cussion with possible decision regarding request from Gerald Wiltshire and Ed Walden to hold  Car Show on September 26, 2015 and Cruise Night on September 27, 2015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regarding hiring a Parks &amp; Recreation Director, (possible executive session., Title 25 O.S. Section 307 B1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cussion with possible decision regarding pay raise for employees at $.50 per hour, (possible executive session, Title 25 O.S. Section 307 B1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ther Business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djournme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Bill Roedenbeck, May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osted:</w:t>
      </w:r>
      <w:r>
        <w:rPr>
          <w:sz w:val="21"/>
          <w:szCs w:val="21"/>
        </w:rPr>
        <w:tab/>
        <w:tab/>
        <w:t>Thursday, July 2, 2015  2:00 p.m.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>Stilwell Community Building, 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&amp; Popla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Stilwell City Hall, 503 W. Divisi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vision Posted:  Thursday, July 2, 2015 2:30 p.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7:00Z</dcterms:created>
  <dc:creator>ggreen</dc:creator>
  <dc:description/>
  <cp:keywords/>
  <dc:language>en-US</dc:language>
  <cp:lastModifiedBy>smiggletto</cp:lastModifiedBy>
  <cp:lastPrinted>2015-07-02T12:19:00Z</cp:lastPrinted>
  <dcterms:modified xsi:type="dcterms:W3CDTF">2015-07-24T17:57:00Z</dcterms:modified>
  <cp:revision>2</cp:revision>
  <dc:subject/>
  <dc:title>CITY OF STILWELL</dc:title>
</cp:coreProperties>
</file>