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, August 1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&amp; Stilwell Improvement Authority July 5, 2016, Special Meetings July 19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9,10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0,725.96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0,946.06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55.8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7.88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6 payroll in the sum of $106,226.9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Personnel Policy regarding military leave for employees from 20 days to 30 days paid leave. (Per Margaret Love, Attorney.  Law was changed 4 years a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Stilwell Public Library roof, and giving Architect authority to start bidding on the roof and where the $50,000 would be paid fro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egarding amending Ordinance 282 – Section 7 regarding number of signs being posted for yard sales and fines for leaving signs o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atify the tin horns purchased from Dub Ross in CDBG Fund 90-12-493030 for Drainage Project on 3</w:t>
      </w:r>
      <w:r>
        <w:rPr>
          <w:vertAlign w:val="superscript"/>
        </w:rPr>
        <w:t>rd</w:t>
      </w:r>
      <w:r>
        <w:rPr/>
        <w:t xml:space="preserve"> &amp; Pine Street, 4</w:t>
      </w:r>
      <w:r>
        <w:rPr>
          <w:vertAlign w:val="superscript"/>
        </w:rPr>
        <w:t>th</w:t>
      </w:r>
      <w:r>
        <w:rPr/>
        <w:t xml:space="preserve"> &amp; Pine Str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of Case 550 Bulldozer from Pete Long in an amount not to exceed $20,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services from Hopper Environmental Exterminator for FY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contract for School Resource Officers with Stilwell Public Schools for FY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Bill Roedenbeck, Mayo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April 1, 2016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35:00Z</dcterms:created>
  <dc:creator>ggreen</dc:creator>
  <dc:description/>
  <cp:keywords/>
  <dc:language>en-US</dc:language>
  <cp:lastModifiedBy>City Clerk</cp:lastModifiedBy>
  <cp:lastPrinted>2016-03-23T16:05:00Z</cp:lastPrinted>
  <dcterms:modified xsi:type="dcterms:W3CDTF">2016-07-28T21:02:00Z</dcterms:modified>
  <cp:revision>5</cp:revision>
  <dc:subject/>
  <dc:title>CITY OF STILWELL</dc:title>
</cp:coreProperties>
</file>