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SPECIAL AGENDA</w:t>
      </w:r>
    </w:p>
    <w:p>
      <w:pPr>
        <w:pStyle w:val="Normal"/>
        <w:jc w:val="center"/>
        <w:rPr/>
      </w:pPr>
      <w:r>
        <w:rPr/>
        <w:t>Special Meeting – Monday, March 28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any and all bids for the construction of Stilwell Fire Station # 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city budgets for longevity and employee safety stipends in the amount of $14,90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s for surplus playground equip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 for mowing at Stilwell City Cemete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 for mowing of Stilwell City Hall, Stilwell Public Library, Stilwell Municipal Armory, Stilwell Community Building and DB Gains Par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ordinance #190-A amending the fee for fire respon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ordinance 190-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lacement of an LED sign at the KCS Depot for use of community event advertis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use of vacant city property on West Oak Street &amp; U.S. Hwy 59 east of 1</w:t>
      </w:r>
      <w:r>
        <w:rPr>
          <w:vertAlign w:val="superscript"/>
        </w:rPr>
        <w:t>st</w:t>
      </w:r>
      <w:r>
        <w:rPr/>
        <w:t xml:space="preserve"> Street and north of Electric sub-station for the Stilwell Farmer’s Mark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urplus list from the street department as submitted by the street commission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equipment needs list submitted by Street Commissioner Terry Butl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oint Carl Butler to the Stilwell Municipal Utility Board filling the vacant position created by the resignation of Felix Ross, Jr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  <w:t>ATTEST</w:t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Wednesday, March 23, 2016 - 4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6:00Z</dcterms:created>
  <dc:creator>ggreen</dc:creator>
  <dc:description/>
  <cp:keywords/>
  <dc:language>en-US</dc:language>
  <cp:lastModifiedBy>Shelldon Miggletto</cp:lastModifiedBy>
  <cp:lastPrinted>2016-03-23T16:05:00Z</cp:lastPrinted>
  <dcterms:modified xsi:type="dcterms:W3CDTF">2016-03-23T21:05:00Z</dcterms:modified>
  <cp:revision>4</cp:revision>
  <dc:subject/>
  <dc:title>CITY OF STILWELL</dc:title>
</cp:coreProperties>
</file>