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AGENDA</w:t>
      </w:r>
    </w:p>
    <w:p>
      <w:pPr>
        <w:pStyle w:val="Normal"/>
        <w:jc w:val="center"/>
        <w:rPr/>
      </w:pPr>
      <w:r>
        <w:rPr/>
        <w:t>Regular Meeting – March 7, 2016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Mayors Comments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Consent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gular Meeting February 1, 2016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5,760.0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blanket purchase orders in the sum of $42,650.00. 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28,299.85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9,053.07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285.08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5,820.49 Fund 90.</w:t>
      </w:r>
    </w:p>
    <w:p>
      <w:pPr>
        <w:pStyle w:val="Normal"/>
        <w:numPr>
          <w:ilvl w:val="0"/>
          <w:numId w:val="2"/>
        </w:numPr>
        <w:rPr/>
      </w:pPr>
      <w:r>
        <w:rPr/>
        <w:t>Approval of February 2016 payroll in the sum of $150,742.3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a request from the Adair County Fair Board to amend land use lease to include facilities formerly occupied by the Stilwell High School Baseball Tea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building lease agreement for the municipal armory building to the Board of County Commissioners of Adair Count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the placement of an LED sign at the KCS Depot for use of community event advertisem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Discussion with possible decision to approve Resolution 03-07-2016 in support of affordable housing -  Hickory Village property renovation &amp; rehabilitation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uthorize sale of 2 merry-go-rounds, 1 train engine jungle-gym, and 2 spring-actuated rocking toys by sealed bid to the highest and best bidd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declare surplus ceramic kiln and all molds and supplies; authorizing sale by sealed bid to the highest and best bidd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payment of strawberries to the Capital in an amount not to exceed $300.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street closures on 1</w:t>
      </w:r>
      <w:r>
        <w:rPr>
          <w:vertAlign w:val="superscript"/>
        </w:rPr>
        <w:t>st</w:t>
      </w:r>
      <w:r>
        <w:rPr/>
        <w:t xml:space="preserve"> Street from Oak to Division Streets, Division Street from 1</w:t>
      </w:r>
      <w:r>
        <w:rPr>
          <w:vertAlign w:val="superscript"/>
        </w:rPr>
        <w:t>st</w:t>
      </w:r>
      <w:r>
        <w:rPr/>
        <w:t xml:space="preserve"> to 2</w:t>
      </w:r>
      <w:r>
        <w:rPr>
          <w:vertAlign w:val="superscript"/>
        </w:rPr>
        <w:t>nd</w:t>
      </w:r>
      <w:r>
        <w:rPr/>
        <w:t xml:space="preserve"> Streets April 23, 2016 from 8:00 a.m. to 2:00 p.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street closure on Oak Street from the dead end of U.S. Hwy 59 west to 2</w:t>
      </w:r>
      <w:r>
        <w:rPr>
          <w:vertAlign w:val="superscript"/>
        </w:rPr>
        <w:t>nd</w:t>
      </w:r>
      <w:r>
        <w:rPr/>
        <w:t xml:space="preserve"> Streets on April 23, 2016 from 2:00 p.m. to 5:00 p.m. for burn-outs; requiring insurance for the event and required safety measur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an open header cruise night on April 23, 2016 from 6:00 p.m. to 10:00 p.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purchase dress uniforms and bunker gear for the fire department not to exceed $28,5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mend the fire department budget in an amount not to exceed $28,5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dopt Ordinance 196-A; an ordinance amending the assessment of court costs in municipal court with an effective date of April 1, 2016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dopt the emergency clause for the Ordinance 196-A amending the assessment of court costs in municipal cour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the purchase of dumpsters in an amount not to exceed $8,000.00 to be paid from the Capital Improvement Fun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mend the sanitation department budget in an amount not to exceed $8,000.0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the retirement of John Gree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the contracting of mowing at the community building, city hall, library, municipal armory and KCS depo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the contracting of mowing at the Stilwell City Cemeter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the purchase and placement of temporary electric meter for Stilwell Fire Station # 2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the purchase of tin horns for the CDBG 2013 drainage project from Dub Ross Company in an amount not to exceed $5,800.00 to be paid from CDBG grant fund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Discussion with possible decision to approve the purchase of water fountain/misters for the park not to exceed $7,500.00 to be paid from LCWF grant fund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fill the position of accounts payable clerk from internal applicants at an hourly rate between $9.00 &amp; $11.00. (Possible Executive Session Title 25, O.S. 307(b)(1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declare the position of accounts payable clerk vacant and advertise the posi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Discussion with possible decision to hire seasonal/part-time labor for summer mowing at an hourly rate not to exceed $8.00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Consideration, discussion and possible approval regarding any matter not known about or which could have not reasonably been foreseen prior to the time of posting (Title 25, O.S. Sec. 311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Cs/>
        </w:rPr>
        <w:t>_______________________________</w:t>
      </w:r>
    </w:p>
    <w:p>
      <w:pPr>
        <w:pStyle w:val="Normal"/>
        <w:ind w:left="1440" w:firstLine="720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ind w:left="360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osted:</w:t>
      </w:r>
      <w:r>
        <w:rPr/>
        <w:tab/>
        <w:tab/>
        <w:t xml:space="preserve">Friday, March 4, 2016 - 12:00 p.m. </w:t>
        <w:tab/>
      </w:r>
    </w:p>
    <w:p>
      <w:pPr>
        <w:pStyle w:val="Normal"/>
        <w:jc w:val="both"/>
        <w:rPr/>
      </w:pPr>
      <w:r>
        <w:rPr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27:00Z</dcterms:created>
  <dc:creator>ggreen</dc:creator>
  <dc:description/>
  <cp:keywords/>
  <dc:language>en-US</dc:language>
  <cp:lastModifiedBy>smiggletto</cp:lastModifiedBy>
  <cp:lastPrinted>2016-03-03T20:44:00Z</cp:lastPrinted>
  <dcterms:modified xsi:type="dcterms:W3CDTF">2016-03-04T02:51:00Z</dcterms:modified>
  <cp:revision>3</cp:revision>
  <dc:subject/>
  <dc:title>CITY OF STILWELL</dc:title>
</cp:coreProperties>
</file>