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Regular Meeting – February 1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PUBLIC HEARING – PROPOSED ANNEXATION OF PROPERTY TO BE KNOWN AS THE DOGWOOD II ADDITION TO THE CITY OF STILWELL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January 4, 2016 and Special Meeting January 12, 2016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13,271.28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65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36,820.36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,551.03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0.00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59.78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December 2015 payroll in the sum of $159,937.7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Ordinance 370; an ordinance annexing property to the city to be known as the Dogwood II Addition to the City of Stilwel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the emergency clause for the Ordinance 370 annexing property to be known as the Dogwood II Addition to the City of Stilwel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financial audit for fiscal year 2015 ended June 30, 201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a special event permit for the Kiwanis Club of Stilwell for the 69</w:t>
      </w:r>
      <w:r>
        <w:rPr>
          <w:vertAlign w:val="superscript"/>
        </w:rPr>
        <w:t>th</w:t>
      </w:r>
      <w:r>
        <w:rPr/>
        <w:t xml:space="preserve"> Annual Stilwell Strawberry Festival; waiving permit fe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ct as fiscal agent for the Stilwell Kiwanis Club for the Oklahoma Arts Council Grant Program for the 2016 Stilwell Strawberry Festiv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expenditure for portable toilets for the Stilwell Strawberry Festival at a cost not to exceed $1,8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awnings on the south side of Division Street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tree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code violations regarding property conditions, inoperable vehicles and matters of public health and safety related to viol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expenditure up to $2,500 for electrical service for baseball and softball score boards at the Edna M. Carson-Stilwell Community Par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parks &amp; recreation budget in the amount of $2,500.00 – Park Construction 20-16-61520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expenditure up to $3,500.00 for springs and float tires for 2015 sanitation truc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sanitation department budget in the amount of $3,500.00 – Vehicle Maintenance 10-11-61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llow the fire department to create and publish bids and specifications for the construction of Stilwell Fire Station # 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ort Claim filed by Dusty Miggletto in the amount of $1,195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oint Rhonda Patterson to the position of payroll clerk at a rate up to $15.00 per hour. (Possible Executive Session Title 25, O.S. 307(b)(1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the position of accounts payable clerk vacant and post internally in accordance with city poli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  <w:t>ATTEST</w:t>
      </w:r>
    </w:p>
    <w:p>
      <w:pPr>
        <w:pStyle w:val="Normal"/>
        <w:jc w:val="both"/>
        <w:rPr/>
      </w:pPr>
      <w:r>
        <w:rPr>
          <w:bCs/>
        </w:rPr>
        <w:t>Bill Roedenbeck, Mayor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January 29, 2016 - 1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55:00Z</dcterms:created>
  <dc:creator>ggreen</dc:creator>
  <dc:description/>
  <cp:keywords/>
  <dc:language>en-US</dc:language>
  <cp:lastModifiedBy>smiggletto</cp:lastModifiedBy>
  <cp:lastPrinted>2016-01-28T17:52:00Z</cp:lastPrinted>
  <dcterms:modified xsi:type="dcterms:W3CDTF">2016-01-28T23:55:00Z</dcterms:modified>
  <cp:revision>2</cp:revision>
  <dc:subject/>
  <dc:title>CITY OF STILWELL</dc:title>
</cp:coreProperties>
</file>