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AGENDA</w:t>
      </w:r>
    </w:p>
    <w:p>
      <w:pPr>
        <w:pStyle w:val="Normal"/>
        <w:jc w:val="center"/>
        <w:rPr/>
      </w:pPr>
      <w:r>
        <w:rPr/>
        <w:t>Regular Meeting – January 4, 2016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ll To Order ________ p.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Roll Call</w:t>
      </w:r>
      <w:r>
        <w:rPr/>
        <w:t xml:space="preserve"> Alex _____, Norman ______, Jean_____, JR _____, Jim _____, Bill ______, Lloyd ______, Shelldon ______   Guests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gular Meeting December 7, 2015 and Special Meetings December 10, 2015 &amp; December 15, 2015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180.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65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22,629.49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65,800.86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25.61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,552.16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December 2015 payroll in the sum of $185,185.6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regarding Code Enforcement Officer’s request regarding dilapidated structures and property code vio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surplus merry-go-rounds from Ganum Dobbs Park authorizing sale or dispo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cussion with possible decision to accept the resignations of Charles Bennett and Felix Ross, Jr. from the Stilwell Utility Department/Stilwell Area Development board posi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mayoral appointment of Dr. Neil Morton to the Stilwell Utility Department to fill the expired term of Charles Benn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rove the expenditure up to $3,500.00 for springs and float tires for sanitation tru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mend the sanitation department budget in the amount of $3,500.00 – Vehicle Maintenance 10-11-61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  <w:t>IN:  Motion _____, 2</w:t>
      </w:r>
      <w:r>
        <w:rPr>
          <w:vertAlign w:val="superscript"/>
        </w:rPr>
        <w:t>nd</w:t>
      </w:r>
      <w:r>
        <w:rPr/>
        <w:t xml:space="preserve"> _______  TIME _______</w:t>
      </w:r>
    </w:p>
    <w:p>
      <w:pPr>
        <w:pStyle w:val="Normal"/>
        <w:jc w:val="both"/>
        <w:rPr/>
      </w:pPr>
      <w:r>
        <w:rPr/>
        <w:t>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:  Motion _____, 2</w:t>
      </w:r>
      <w:r>
        <w:rPr>
          <w:vertAlign w:val="superscript"/>
        </w:rPr>
        <w:t>nd</w:t>
      </w:r>
      <w:r>
        <w:rPr/>
        <w:t xml:space="preserve"> _______  TIME _______</w:t>
      </w:r>
    </w:p>
    <w:p>
      <w:pPr>
        <w:pStyle w:val="Normal"/>
        <w:jc w:val="both"/>
        <w:rPr/>
      </w:pPr>
      <w:r>
        <w:rPr/>
        <w:t>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uthorize and direct City Attorney Lloyd Cole to seek legal action/remedy against members of the Stilwell Utility Department Board Members/Trustees of the Stilwell Area Development Authority Bill C. Garrett, Ross Roye and Marilyn Hill-Russell.  (Possible Executive Session Title 25, O.S. 307(b)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appoint Rhonda Patterson to the position of payroll clerk at a rate of $15.00 per hour. (Possible Executive Session Title 25, O.S. 307(b)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Discussion with possible decision to declare the position of accounts payable clerk vacant and post internally in accordance with city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 xml:space="preserve">Adjournment  </w:t>
      </w:r>
      <w:r>
        <w:rPr/>
        <w:t>Motion ______ 2</w:t>
      </w:r>
      <w:r>
        <w:rPr>
          <w:vertAlign w:val="superscript"/>
        </w:rPr>
        <w:t>nd</w:t>
      </w:r>
      <w:r>
        <w:rPr/>
        <w:t xml:space="preserve"> _______ Alex _____, Norman ______, Jean_____, JR _____, Ji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39:00Z</dcterms:created>
  <dc:creator>ggreen</dc:creator>
  <dc:description/>
  <cp:keywords/>
  <dc:language>en-US</dc:language>
  <cp:lastModifiedBy>smiggletto</cp:lastModifiedBy>
  <cp:lastPrinted>2016-01-04T15:39:00Z</cp:lastPrinted>
  <dcterms:modified xsi:type="dcterms:W3CDTF">2016-01-04T21:39:00Z</dcterms:modified>
  <cp:revision>2</cp:revision>
  <dc:subject/>
  <dc:title>CITY OF STILWELL</dc:title>
</cp:coreProperties>
</file>