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with possible decision to approve salary plan for FY 2015-2016. (Possible Executive Session O.S. Title 25. Sec. 307 B(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with possible decision to amend budget for Department 16 Parks &amp; Recreation in the sum of $112,000 account 20-16-615205</w:t>
      </w:r>
    </w:p>
    <w:p>
      <w:pPr>
        <w:pStyle w:val="Normal"/>
        <w:numPr>
          <w:ilvl w:val="0"/>
          <w:numId w:val="2"/>
        </w:numPr>
        <w:rPr/>
      </w:pPr>
      <w:r>
        <w:rPr/>
        <w:t>Discussion with possible decision to amend budget for Department 20 Ambulance Department in the sum of $65,000 accounts 10-20-660000,  10-20-614300 &amp; 10-20-5020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2:00Z</dcterms:created>
  <dc:creator>smiggletto</dc:creator>
  <dc:description/>
  <cp:keywords/>
  <dc:language>en-US</dc:language>
  <cp:lastModifiedBy>smiggletto</cp:lastModifiedBy>
  <dcterms:modified xsi:type="dcterms:W3CDTF">2015-06-09T20:07:00Z</dcterms:modified>
  <cp:revision>1</cp:revision>
  <dc:subject/>
  <dc:title>Agenda Items</dc:title>
</cp:coreProperties>
</file>