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November 3, 2014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Meeting October 6, 2014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1,743.71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0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89,239.91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0,327.30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,710.78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5,326.28 Fund 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October payroll in the sum of $222,563.47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regarding the condition and needed repairs for awnings on the south side of Division Street between 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&amp;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Stree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pproval renewal and payment of property &amp; casualty insurance with OMAG in the amount of 42,654.04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transferring Ambulance 3A to the Fire Dept. for use as a converted vehicl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quote for energy efficiency improvements at KCS Depot in the amount of $12,900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quote for application of spray foam insulation at the KCS Depot in the amount of $8.840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mend administration budget up to $12,000 for additional energy improvements at the KCS Depot to be paid from Capital Improvement Fun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pprove settlement of ambulance bill from Carr &amp; Carr Attorneys at Law in the amount of $553.4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pay unemployment claims to the Oklahoma Employment Security Commission in the amount of $6,029.25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mend ambulance department budget in the amount of $6,029.25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pprove contract for architectural services from Mike Martin Designs for renovation and expansion of the Stilwell Public Library up to $25,500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ward bid for new CNG cab &amp; chassis for sanitation departmen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regarding cable television and internet service provider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regarding the payment of retirement liabilities up to $400,000 to the Oklahoma Municipal Retirement Fund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mend administration budget up to $400,000 for the payment of retirement liabilities to the Oklahoma Municipal Retirement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purchase Case 550 Dozer from Pete Long in an amount not to exceed $20,000.00 to be paid from the Capital Improvement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mend street department budget in the amount of $20,000.00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regarding salary adjustments for Department Heads, Pete Long and Chad Smith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regarding the reassignment and/or reclassification of employees Sam Hopkins and Rick Adair for street department construction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Citizen Input</w:t>
      </w:r>
      <w:r>
        <w:rPr/>
        <w:tab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October 31, 2014 at 11:30 a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42:00Z</dcterms:created>
  <dc:creator>ggreen</dc:creator>
  <dc:description/>
  <cp:keywords/>
  <dc:language>en-US</dc:language>
  <cp:lastModifiedBy>smiggletto</cp:lastModifiedBy>
  <cp:lastPrinted>2014-10-31T11:07:00Z</cp:lastPrinted>
  <dcterms:modified xsi:type="dcterms:W3CDTF">2014-10-31T16:07:00Z</dcterms:modified>
  <cp:revision>4</cp:revision>
  <dc:subject/>
  <dc:title>CITY OF STILWELL</dc:title>
</cp:coreProperties>
</file>