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October 6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Special Meetings September 8 &amp; 15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922.9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9,740.98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0,911.00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692.06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September payroll in the sum of $154,013.5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only regarding the Samaritan EMS August repo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regarding adoption of an ordinance regulating the use of tobacco products in public parks within the city of Stilwel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rove lease agreement with the Sequoyah, Adair, Cherokee Nutrition Program for use of Stilwell Community Buildin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regarding the establishment of a business office at 417 W. Locust Stree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the use of grant funds for energy efficiency at the KCS Depo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matching funds not to exceed $5,000.00 for grant funds used for energy efficiency at the KCS Depot to be paid from the Capital Improv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administration budget in the amount of $5,000.00 as matching funds for energy efficiency at the KCS Depo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declare surplus a 1993 Freightliner and compactor authorizing the sale at public auction with or without minimum bid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declare surplus a 1996 Ford Explorer authorizing sale at public auctio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declare surplus miscellaneous copiers, printers, computers and scrap fencing material authorizing the sale at public au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ccept grant from the Oklahoma Department of Tourism &amp; Recreation in the amount of $200,000 from the Land &amp; Water Conservation Fund for the construction of a splash pad and support facilities at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ccept grants and donations in the amount of $184,975.00 matching funds for splash pad and support facilities at Edna M. Carson-Stilwell Community Par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contract with Mike Martin Designs for services of design and engineering for splash pad projec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Holloway, Updike &amp; Bellan for services of civil design of road and parking for support facilities at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vertise for bids the construction of splash pad and support facilities at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ccept Cherokee Nation grant in the amount of $10,000 for police equipmen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police department budget in the amount of $10,000 for police equipmen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building permit for Indian Capital Technology Center for the construction of a welding l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enter into a lease agreement with the City Utility to construct a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Fire Station on the Bradley Property on Hwy 51 Wes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setting fee structure for use of ball fields at Adair County Park and Edna M. Carson-Stilwell Community Park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October 3, 2014 at 1:3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00:00Z</dcterms:created>
  <dc:creator>ggreen</dc:creator>
  <dc:description/>
  <cp:keywords/>
  <dc:language>en-US</dc:language>
  <cp:lastModifiedBy>smiggletto</cp:lastModifiedBy>
  <cp:lastPrinted>2014-10-03T14:49:00Z</cp:lastPrinted>
  <dcterms:modified xsi:type="dcterms:W3CDTF">2014-10-03T19:52:00Z</dcterms:modified>
  <cp:revision>7</cp:revision>
  <dc:subject/>
  <dc:title>CITY OF STILWELL</dc:title>
</cp:coreProperties>
</file>