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September 15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street closure Division from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to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Streets September 18, 2014 from 7:00 p.m. to 9:00 p.m. for Stilwell Athletic Booster Club Pep Ral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designate certain on-street parking on N.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Street and/or Olive Street as “Handicap Parking”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adoption of an ordinance amending the employee retirement system defined benefit plan for the City of Stilw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dopt the emergency clause for ordinance amending the employee retirement system defined benefit plan for the City of Stilwel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he purchase of drainage tin horns for CDBG 2013 from Dub Ross Company, Inc. in the amount of $10,584.94 CDBG Fund 9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appraiser Marshall Ford in the amount of $450.00 or Ted Eversoll in the amount of $500.00 for appraisal of real property at section line road and cemetery ro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renew insurance with Risk Management in the amount of $3,416.9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he purchase of car motor from O’Reilly Auto Parts in the amount of $3,298.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Resolution 09-15-2014 for REAP grant application for FY 2015 – Stilwell Community Building Roof Project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September 12, 2014 at 1:3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35:00Z</dcterms:created>
  <dc:creator>ggreen</dc:creator>
  <dc:description/>
  <cp:keywords/>
  <dc:language>en-US</dc:language>
  <cp:lastModifiedBy>smiggletto</cp:lastModifiedBy>
  <cp:lastPrinted>2014-09-12T13:07:00Z</cp:lastPrinted>
  <dcterms:modified xsi:type="dcterms:W3CDTF">2014-09-12T18:35:00Z</dcterms:modified>
  <cp:revision>2</cp:revision>
  <dc:subject/>
  <dc:title>CITY OF STILWELL</dc:title>
</cp:coreProperties>
</file>