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Y OF STILWEL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Meeting –August 18, 2014</w:t>
      </w:r>
    </w:p>
    <w:p>
      <w:pPr>
        <w:pStyle w:val="NoSpacing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iscussion and possible decision regarding mobile home park south of the Walmart Supercenter.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and possible decision regarding payment to Kevin Stuhmer in the amount of $5502.72 for compensation and benefits for services as EMS Director.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and possible decision regarding the appointment of a Deputy City Clerk or Clerks and possible compensation for duty therein.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and possible decision regarding person(s) responsible for formulation of meeting agendas and person(s) responsible for receipt of items for inclusion on agendas.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only regarding input from Council Members, Department Managers and other interested employees for direction on desired policy changes or modifications.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with possible decision to approve resolution 08-18-2014-A voting in the Oklahoma Municipal League District 2 election.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with possible decision to approve resolution 08-18-2014-B voting in the Oklahoma Municipal Retirement Fund Trustee election.</w:t>
      </w:r>
    </w:p>
    <w:p>
      <w:pPr>
        <w:pStyle w:val="Heading1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ted:           Thursday, August 14, 2014 at 3:30 p.m.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</w:t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</w:t>
      </w:r>
      <w:r>
        <w:rPr/>
        <w:t xml:space="preserve">Stilwell City Hall, 503 W. Division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6:00Z</dcterms:created>
  <dc:creator>smiggletto</dc:creator>
  <dc:description/>
  <cp:keywords/>
  <dc:language>en-US</dc:language>
  <cp:lastModifiedBy>smiggletto</cp:lastModifiedBy>
  <dcterms:modified xsi:type="dcterms:W3CDTF">2014-08-14T20:17:00Z</dcterms:modified>
  <cp:revision>1</cp:revision>
  <dc:subject/>
  <dc:title>CITY OF STILWELL</dc:title>
</cp:coreProperties>
</file>