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August 4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July 7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579.5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60,399.23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34.68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3,889.82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69.44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44,068.65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July 2014 payroll in the sum of $172,207.32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only regarding the Samaritan EMS July repo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regarding outside legal counsel for consultation regarding public access for previously dedicated easement at US Hwy 59 &amp; W. Plum not to exceed $900.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declare surplus 1993 Freightliner sanitation truck authorizing sale and/or repurposin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ccept funds from Northeast Oklahoma Public Facilities Authority for purchase of dedicated CNG sanitation cab &amp; chassi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fire department budget in the amount of $4,500.00 for SCBA tank testin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authorizing additional fire run pay for volunteers participating in hose testin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on mobile home park south of the Walmart Supercenter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contract with the Adair County Jail Trust Authority for housing of city inmates.</w:t>
      </w:r>
      <w:r>
        <w:rPr>
          <w:b w:val="false"/>
          <w:color w:val="FFFF00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hiring engineers for plans &amp; specifications for Stilwell Public Library roof projec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oint members to review and recommend changes to all city policy &amp; procedures.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and possible decision on establishing and payment of Longevity Pay for all Full Time City Employees at a rate of $75/ year for every year of continuous service, beginning at 5 years of service. The cap on the Longevity Pay will be $1500.00 for fiscal year 2014-15, beginning July 1, 2014.  This will be payable on employees anniversary dat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and possible decision to amend the police department budget with an increase of $20,000.00. amend the street department budget with an increased of $20,000.00. amend the fire department budget with an increase by $1500.00, amend the city clerk budget with an increase of $5,000.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and possible decision on Longevity pay for Claude Gilbert in the amount of $1037.5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and possible decision on employee benefits (EMS Director) of Kevin Stuhmer in the amount of $7372.72 (possible executive session Title 25 O.S. § B1 &amp; B4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August 1, 2014 at 3:3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36:00Z</dcterms:created>
  <dc:creator>ggreen</dc:creator>
  <dc:description/>
  <cp:keywords/>
  <dc:language>en-US</dc:language>
  <cp:lastModifiedBy>smiggletto</cp:lastModifiedBy>
  <cp:lastPrinted>2014-08-01T15:28:00Z</cp:lastPrinted>
  <dcterms:modified xsi:type="dcterms:W3CDTF">2014-08-01T20:36:00Z</dcterms:modified>
  <cp:revision>2</cp:revision>
  <dc:subject/>
  <dc:title>CITY OF STILWELL</dc:title>
</cp:coreProperties>
</file>