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TY OF STILWELL</w:t>
      </w:r>
    </w:p>
    <w:p>
      <w:pPr>
        <w:pStyle w:val="Normal"/>
        <w:jc w:val="center"/>
        <w:rPr/>
      </w:pPr>
      <w:r>
        <w:rPr/>
        <w:t>Regular Meeting – July 7, 2014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6:00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Roll Call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Mayor’s Comments</w:t>
      </w: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Consent Agenda</w:t>
      </w:r>
      <w:r>
        <w:rPr>
          <w:b w:val="false"/>
          <w:u w:val="singl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val of minutes of Regular Meeting June 2, 2014 and Special Meeting June 24, 2014.</w:t>
      </w:r>
    </w:p>
    <w:p>
      <w:pPr>
        <w:pStyle w:val="Normal"/>
        <w:numPr>
          <w:ilvl w:val="0"/>
          <w:numId w:val="2"/>
        </w:numPr>
        <w:rPr/>
      </w:pPr>
      <w:r>
        <w:rPr/>
        <w:t>Approval of requisitions in the sum of $950.00.</w:t>
      </w:r>
    </w:p>
    <w:p>
      <w:pPr>
        <w:pStyle w:val="Normal"/>
        <w:numPr>
          <w:ilvl w:val="0"/>
          <w:numId w:val="2"/>
        </w:numPr>
        <w:rPr/>
      </w:pPr>
      <w:r>
        <w:rPr/>
        <w:t>Approval of blanket purchase orders in the sum of $42,500.0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42,004.35 Fund 1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869.26 Fund 13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,598.12 Fund 17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26,992.83 Fund 2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646.38 Fund 3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payment of claims in the sum of $404.89 Fund 50. 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450.98 Fund 9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June 2014 payroll in the sum of $195,748.99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r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pprove special event at the Edna M. Carson-Stilwell Community Park for F.U.E.L. Mud Volleyball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pprove expenditure up to $10,000.00 for purchase of equipment, materials and supplies for 1982 FMC fire truck conversion to be paid from Capital Improvement Fund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ct as fiscal agent for the Adair County 4-H receiving and dispersing funds from the Schwan’s Corporate Giving Found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Discussion with possible decision to authorize repair of ambulance not to exceed $8,000.00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pprove payment of $43,295.76 to the Stilwell Improvement Authority from Capital Improvement Fund for FY 2015 loan payments for Stilwell police department building loan and Stilwell fire truck lo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to establish longevity payment for all employees and establishing tenure and wage rates schedule beginning July 1, 2014 for fiscal year 2014-1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to amend all affected department budgets for fiscal year 2014-2015 in the amounts established for fiscal year 2014-2015 longevity payment and tenure wage rates schedule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Consideration, discussion and possible approval regarding any matter not known about or which could have not reasonably been foreseen prior to the time of posting (Title 25, O.S. Sec. 311.)   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u w:val="single"/>
        </w:rPr>
        <w:t>Other Business</w:t>
      </w:r>
      <w:r>
        <w:rPr>
          <w:b w:val="false"/>
        </w:rPr>
        <w:t xml:space="preserve">   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u w:val="single"/>
        </w:rPr>
        <w:t>Citizen Input</w:t>
      </w:r>
      <w:r>
        <w:rPr/>
        <w:tab/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Adjournment</w:t>
      </w:r>
      <w:r>
        <w:rPr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Shelldon Miggletto, City Clerk/Treasurer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Posted:</w:t>
      </w:r>
      <w:r>
        <w:rPr/>
        <w:tab/>
        <w:tab/>
        <w:t>Thursday, July, 3, 2014 at 3:00 p.m.</w:t>
      </w:r>
    </w:p>
    <w:p>
      <w:pPr>
        <w:pStyle w:val="Normal"/>
        <w:rPr/>
      </w:pPr>
      <w:r>
        <w:rPr/>
        <w:tab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/>
        <w:tab/>
        <w:tab/>
        <w:tab/>
        <w:t xml:space="preserve">Stilwell City Hall, 503 W. Division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80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9:16:00Z</dcterms:created>
  <dc:creator>ggreen</dc:creator>
  <dc:description/>
  <cp:keywords/>
  <dc:language>en-US</dc:language>
  <cp:lastModifiedBy>smiggletto</cp:lastModifiedBy>
  <cp:lastPrinted>2014-07-03T14:15:00Z</cp:lastPrinted>
  <dcterms:modified xsi:type="dcterms:W3CDTF">2014-07-03T19:16:00Z</dcterms:modified>
  <cp:revision>2</cp:revision>
  <dc:subject/>
  <dc:title>CITY OF STILWELL</dc:title>
</cp:coreProperties>
</file>