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April 13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Mayor Trentham</w:t>
      </w:r>
      <w:r>
        <w:rPr/>
        <w:t xml:space="preserve"> </w:t>
      </w:r>
      <w:r>
        <w:rPr>
          <w:b w:val="false"/>
          <w:bCs/>
        </w:rPr>
        <w:t>called the meeting to order at 4:06 p.m. and asked the Clerk-Treasurer to call the roll: Alex Mink – present, Jean Wright – present, Norman Isaacs – present, John Sharp – present, Jim Spray – present, Mayor Trentham – present, City Attorney Joe Adair – NOT PRESENT, and City Clerk-Treasurer Shelldon Miggletto – present.  Also in attendance were 9 guests.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grant building permit at 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&amp; Division Street, Lot 3, Block 41 of the original town plat of Stilwell, Oklahoma for a hair salon/tanning parl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fire run pay to volunteer fire fighters who assist with Relay for Life 5K run on April 18, 2015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purchase Pak-Mor R220C Curved Shell Packer from Waste Research, Inc in the amount of $54,150.25 for sanitation department to be paid from the Capital Improv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mend sanitation department budget in the amount of $54,150.25.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retaining special legal council for the city in Case No. CV-2015-31 in the absence of the city attorney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to adopt an ordinance fixing the compensation of elected official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dopt the emergency clause for the ordinance fixing compensation of elected officials.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Adjournment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Cs/>
        </w:rPr>
        <w:t>_______________________________</w:t>
        <w:tab/>
        <w:tab/>
      </w:r>
      <w:r>
        <w:rPr>
          <w:sz w:val="22"/>
          <w:szCs w:val="22"/>
          <w:u w:val="single"/>
        </w:rPr>
        <w:t>Posted:</w:t>
      </w:r>
      <w:r>
        <w:rPr>
          <w:sz w:val="22"/>
          <w:szCs w:val="22"/>
        </w:rPr>
        <w:t xml:space="preserve"> Friday, April 10, 2015 at 4:00 p.m.</w:t>
      </w:r>
    </w:p>
    <w:p>
      <w:pPr>
        <w:pStyle w:val="Normal"/>
        <w:rPr/>
      </w:pPr>
      <w:r>
        <w:rPr>
          <w:bCs/>
        </w:rPr>
        <w:t>Shelldon Miggletto, City Clerk/Treasurer</w:t>
        <w:tab/>
        <w:tab/>
      </w:r>
      <w:r>
        <w:rPr>
          <w:sz w:val="22"/>
          <w:szCs w:val="22"/>
        </w:rPr>
        <w:t>Stilwell Community Build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</w:t>
      </w:r>
      <w:r>
        <w:rPr/>
        <w:t xml:space="preserve"> </w:t>
      </w:r>
      <w:r>
        <w:rPr>
          <w:sz w:val="22"/>
          <w:szCs w:val="22"/>
        </w:rPr>
        <w:t>Poplar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22:00Z</dcterms:created>
  <dc:creator>ggreen</dc:creator>
  <dc:description/>
  <cp:keywords/>
  <dc:language>en-US</dc:language>
  <cp:lastModifiedBy>smiggletto</cp:lastModifiedBy>
  <cp:lastPrinted>2015-04-10T15:49:00Z</cp:lastPrinted>
  <dcterms:modified xsi:type="dcterms:W3CDTF">2015-04-28T20:01:00Z</dcterms:modified>
  <cp:revision>3</cp:revision>
  <dc:subject/>
  <dc:title>CITY OF STILWELL</dc:title>
</cp:coreProperties>
</file>