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Special Meeting – March 19, 2015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4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Roll Call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pecial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approve or deny tort claim filed by Dianne Crole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adopt Resolution 03-19-2015-A amending and restating the trust indenture for the Oklahoma Municipal Retirement Fund authorizing daily valuations and daily accounting for assets within the defined contribution pl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to accept property donated to the city by the Stilwell Area Development Authority more fully described as A tract of land located in the West 210.00 Feet of the NW/4 of the SE/4 of the NE/4 of Section 27, Township 16 North, Range 25 East of the Indian meridian containing 0.80 acres m.o.l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to obtain quotes for a trash compactor for the sanitation department’s new CNG cab &amp; chassi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adopt Resolution 03-19-2015-B requesting the publication of 911 addresses within Adair County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designate city representatives for bid opening on April 9, 2015 for splash pad improvements at the Edna M. Carson-Stilwell Community Park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a 5K Run/Walk for the Adair County Relay for Life to be held Saturday, April 18, 2015 following the same course as the Stilwell Strawberry Festival Run for the Berries.</w:t>
      </w:r>
    </w:p>
    <w:p>
      <w:pPr>
        <w:pStyle w:val="Normal"/>
        <w:ind w:left="1080" w:hanging="720"/>
        <w:rPr/>
      </w:pPr>
      <w:r>
        <w:rPr>
          <w:b w:val="false"/>
        </w:rPr>
        <w:t>8.</w:t>
        <w:tab/>
        <w:t xml:space="preserve">Discussion with possible decision regarding the Stilwell Farmer’s Market locating at the KCS Depot on Saturdays. 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djournment</w:t>
      </w:r>
      <w:r>
        <w:rPr/>
        <w:t xml:space="preserve"> </w:t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rPr>
          <w:bCs/>
        </w:rPr>
      </w:pPr>
      <w:r>
        <w:rPr>
          <w:bCs/>
        </w:rPr>
        <w:t>Shelldon Miggletto, City Clerk/Treasur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Posted:</w:t>
      </w:r>
      <w:r>
        <w:rPr/>
        <w:t xml:space="preserve"> Tues</w:t>
      </w:r>
      <w:r>
        <w:rPr>
          <w:sz w:val="22"/>
          <w:szCs w:val="22"/>
        </w:rPr>
        <w:t>day, March 17, 2015 at 2:15</w:t>
      </w:r>
      <w:r>
        <w:rPr/>
        <w:t xml:space="preserve"> p</w:t>
      </w:r>
      <w:r>
        <w:rPr>
          <w:sz w:val="22"/>
          <w:szCs w:val="22"/>
        </w:rPr>
        <w:t>.m.</w:t>
      </w:r>
    </w:p>
    <w:p>
      <w:pPr>
        <w:pStyle w:val="Normal"/>
        <w:rPr/>
      </w:pPr>
      <w:r>
        <w:rPr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 xml:space="preserve">Stilwell City Hall, 503 W. Division  </w:t>
      </w:r>
    </w:p>
    <w:sectPr>
      <w:footerReference w:type="default" r:id="rId2"/>
      <w:type w:val="nextPage"/>
      <w:pgSz w:w="12240" w:h="15840"/>
      <w:pgMar w:left="108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13:00Z</dcterms:created>
  <dc:creator>ggreen</dc:creator>
  <dc:description/>
  <cp:keywords/>
  <dc:language>en-US</dc:language>
  <cp:lastModifiedBy>smiggletto</cp:lastModifiedBy>
  <cp:lastPrinted>2015-03-17T14:13:00Z</cp:lastPrinted>
  <dcterms:modified xsi:type="dcterms:W3CDTF">2015-03-17T19:13:00Z</dcterms:modified>
  <cp:revision>2</cp:revision>
  <dc:subject/>
  <dc:title>CITY OF STILWELL</dc:title>
</cp:coreProperties>
</file>