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ind w:right="-540" w:hanging="0"/>
        <w:jc w:val="center"/>
        <w:rPr/>
      </w:pPr>
      <w:r>
        <w:rPr/>
        <w:t>Special Meeting – January 27, 2015</w:t>
      </w:r>
    </w:p>
    <w:p>
      <w:pPr>
        <w:pStyle w:val="Normal"/>
        <w:ind w:right="-540" w:hanging="0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ind w:right="-540" w:hanging="0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to approve the annual financial audit for the City of Stilwell for the year ended June 30, 2014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ct as fiscal agent for the Kiwanis Club of Stilwell for the Oklahoma Arts Council grant for the Stilwell Strawberry Festiv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 xml:space="preserve">Discussion with possible decision to waive vendor permit fees for the Stilwell  Farmer’s Mark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Discussion with possible decision to redirect funds approved for spray foam insulation under the floor at the KCS Depot to blown-in attic ins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Discussion with possible decision to accept a grant from the Oklahoma Department of Transportation – Safe Routes to School in the amount of $200,00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Discussion with possible decision to solicit for proposals for engineering for the Safe Routes to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Discussion with possible decision regarding the transfer of property formerly known as the Stilwell City Hospital more specifically described as the South 133 feet of Lots 4,5 and 6 in Block 8, Allen Addition to the City of Stilwell, Oklahoma to the Independent School District No. 25 (Stilwell Public Schools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ted:</w:t>
      </w:r>
      <w:r>
        <w:rPr/>
        <w:t xml:space="preserve"> Fri</w:t>
      </w:r>
      <w:r>
        <w:rPr>
          <w:sz w:val="22"/>
          <w:szCs w:val="22"/>
        </w:rPr>
        <w:t>day, January 23, 2015 at 1:00</w:t>
      </w:r>
      <w:r>
        <w:rPr/>
        <w:t xml:space="preserve"> p</w:t>
      </w:r>
      <w:r>
        <w:rPr>
          <w:sz w:val="22"/>
          <w:szCs w:val="22"/>
        </w:rPr>
        <w:t>.m.</w:t>
      </w:r>
    </w:p>
    <w:p>
      <w:pPr>
        <w:pStyle w:val="Normal"/>
        <w:rPr>
          <w:u w:val="single"/>
        </w:rPr>
      </w:pPr>
      <w:r>
        <w:rPr>
          <w:b w:val="false"/>
        </w:rPr>
        <w:tab/>
        <w:tab/>
        <w:tab/>
        <w:tab/>
        <w:tab/>
        <w:tab/>
      </w: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ilwell City Hall, 503 W. Divis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50:00Z</dcterms:created>
  <dc:creator>ggreen</dc:creator>
  <dc:description/>
  <cp:keywords/>
  <dc:language>en-US</dc:language>
  <cp:lastModifiedBy>smiggletto</cp:lastModifiedBy>
  <cp:lastPrinted>2015-01-09T14:22:00Z</cp:lastPrinted>
  <dcterms:modified xsi:type="dcterms:W3CDTF">2015-01-23T17:50:00Z</dcterms:modified>
  <cp:revision>2</cp:revision>
  <dc:subject/>
  <dc:title>CITY OF STILWELL</dc:title>
</cp:coreProperties>
</file>