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January 5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&amp; Special Meetings December 1 &amp; 8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3,65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4,407.50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1,934.91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04.16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payroll in the sum of $167,394.92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city representative to attend bid opening Thursday, January 8, 2015 for proposed splash p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the conduct of the 2015 regular city election including review of ward boundary changes included in Ordinance 2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regarding the position of detective with the City of Stilwell Police Departmen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business licensing and/or occupational permits for all businesses in the cit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invoice SVC-0006423 to Clifford Power Systems in the amount of $2,656.62 for generator repair at the fire departmen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to Oklahoma Municipal Assurance Group for Municipal Property Protection Plan in the amount of $13,000.97 for property insurance coverag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repair of sewer line located north of the old police building servicing building owned by Joe Wes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ther Business</w:t>
      </w:r>
      <w:r>
        <w:rPr>
          <w:b w:val="false"/>
        </w:rPr>
        <w:t xml:space="preserve">   </w:t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Citizen Input</w:t>
      </w:r>
      <w:r>
        <w:rPr/>
        <w:tab/>
        <w:tab/>
        <w:tab/>
        <w:tab/>
        <w:tab/>
      </w:r>
      <w:r>
        <w:rPr>
          <w:u w:val="single"/>
        </w:rPr>
        <w:t>Posted:</w:t>
      </w:r>
      <w:r>
        <w:rPr/>
        <w:t xml:space="preserve"> Fri</w:t>
      </w:r>
      <w:r>
        <w:rPr>
          <w:sz w:val="22"/>
          <w:szCs w:val="22"/>
        </w:rPr>
        <w:t>day, January 2, 2015 at 2:00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ab/>
        <w:tab/>
        <w:tab/>
        <w:tab/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  <w:tab/>
        <w:tab/>
        <w:tab/>
        <w:tab/>
        <w:t xml:space="preserve">Stilwell City Hall, 503 W. Divis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7:00Z</dcterms:created>
  <dc:creator>ggreen</dc:creator>
  <dc:description/>
  <cp:keywords/>
  <dc:language>en-US</dc:language>
  <cp:lastModifiedBy>smiggletto</cp:lastModifiedBy>
  <cp:lastPrinted>2015-01-02T14:05:00Z</cp:lastPrinted>
  <dcterms:modified xsi:type="dcterms:W3CDTF">2015-01-02T20:05:00Z</dcterms:modified>
  <cp:revision>4</cp:revision>
  <dc:subject/>
  <dc:title>CITY OF STILWELL</dc:title>
</cp:coreProperties>
</file>