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</w:rPr>
      </w:pPr>
      <w:r>
        <w:rPr>
          <w:bCs w:val="false"/>
        </w:rPr>
        <w:t>CITY OF STILW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Meeting – September 2, 2014</w:t>
      </w:r>
    </w:p>
    <w:p>
      <w:pPr>
        <w:pStyle w:val="Normal"/>
        <w:jc w:val="center"/>
        <w:rPr/>
      </w:pPr>
      <w:r>
        <w:rPr>
          <w:b/>
          <w:bCs/>
        </w:rPr>
        <w:t>Stilwell Community Building –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Popular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NOTICE TO THE PUBLIC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REGULAR MEETING OF THE STILWELL CITY COUNCIL SCHEDULED FOR TUESDAY, SEPTEMBER 2, 2014 HAS BEEN RE-SCHEDULED FOR MONDAY, SEPTEMBER 8, 2014 AT 6:00 P.M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helldon L. Miggletto, City Clerk/Treasur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sted: Friday, August 29, 2014  1:00 p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Stilwell Community Building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Pop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tilwell City Hall, 503 W. Division Stre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3:00Z</dcterms:created>
  <dc:creator>Owner</dc:creator>
  <dc:description/>
  <cp:keywords/>
  <dc:language>en-US</dc:language>
  <cp:lastModifiedBy>smiggletto</cp:lastModifiedBy>
  <cp:lastPrinted>2014-08-29T12:43:00Z</cp:lastPrinted>
  <dcterms:modified xsi:type="dcterms:W3CDTF">2014-08-29T17:43:00Z</dcterms:modified>
  <cp:revision>2</cp:revision>
  <dc:subject/>
  <dc:title>CITY OF STILWELL</dc:title>
</cp:coreProperties>
</file>