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STILWE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 – August 9, 2013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center"/>
        <w:rPr/>
      </w:pPr>
      <w:r>
        <w:rPr>
          <w:b/>
        </w:rPr>
        <w:t>4:00 p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pecial Agend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with possible decision to approve annual Stilwell Chamber of Commerce Trunk-O-Ween event at the Edna M. Carson-Stilwell Community Park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iscussion with possible decision to approve donation agreement for fill dirt material from Terry and Deanna Butler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iscussion with possible decision to approve the payment of attorney fees of Alex Mink to Ronald Cates in the amount of $1,504.3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scussion and decision on longevity pay for all full time city employees that has a minimum of 5 years of service. The longevity will be paid at a rate of $75.00 a year for every year of service with a maximum longevity pay of $1,500.00. The longevity pay will be retroactive to July 1</w:t>
      </w:r>
      <w:r>
        <w:rPr>
          <w:b/>
          <w:vertAlign w:val="superscript"/>
        </w:rPr>
        <w:t>st</w:t>
      </w:r>
      <w:r>
        <w:rPr>
          <w:b/>
        </w:rPr>
        <w:t xml:space="preserve">, 2013. The longevity pay will be paid on the employees anniversary date of hire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iscussion and decision to amend the department budgets to allow longevity pay. Cemetery: $450.00, City Clerk: $3,450.00, Fire Dept.: $1,500.00, Community Building: $1,500.00, Police Dept.: $6,525.00, Sanitation: $5,100.00, Street: $6,750.00, Court: $450.00, Ambulance: $1,875.00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cussion and decision to employ full time and part time employees at Stilwell EMS. Minimum of two full time employees and four part time employe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helldon Miggletto, City Clerk/Treasur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osted:</w:t>
      </w:r>
      <w:r>
        <w:rPr>
          <w:b/>
        </w:rPr>
        <w:tab/>
        <w:t>Thursday, August 8, 2013 at 1:00 p.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ab/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08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27:00Z</dcterms:created>
  <dc:creator>ggreen</dc:creator>
  <dc:description/>
  <cp:keywords/>
  <dc:language>en-US</dc:language>
  <cp:lastModifiedBy>smiggletto</cp:lastModifiedBy>
  <cp:lastPrinted>2013-08-02T12:41:00Z</cp:lastPrinted>
  <dcterms:modified xsi:type="dcterms:W3CDTF">2013-08-08T17:27:00Z</dcterms:modified>
  <cp:revision>2</cp:revision>
  <dc:subject/>
  <dc:title>CITY OF STILWELL</dc:title>
</cp:coreProperties>
</file>