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November 4, 2013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October 7, 2013 &amp; October 24, 2013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4,549.8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3,305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259,197.36. 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. 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4,980.61. 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682.29. 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994.99. 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2013 payroll in the sum of $274,605.57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make application for Land &amp; Water Conservation Fund grant funds for the Edna M. Carson-Stilwell Community Park committing matching in-kind labor, in-kind equipment and cas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mend police department budget for prisoner upkeep 10-09-650500 in the amount of $10,00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mend civil defense budget in the amount of $20,95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purchase of storm warning siren in an amount not to exceed $20,950 from civil defense budg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ward bid for construction of cemetery ga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renewal of OMAG insurance in the amount of $45,369.36 for General Liability and Auto covera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action regarding an employee appreciation holiday dinn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regarding ambulance department overtime with possible budget amendment 10-20-5011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authorizing the conversion of investments/certificates of deposit to general fund operating accou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declare surplus (1) 2005 Chevrolet Impala Police Cruisers authorizing sale at city auc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concerning probation period of Chief of Police. (Possible Executive Session Title 25 O.S. § 307 B 1)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November 1, 2013 at 2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39:00Z</dcterms:created>
  <dc:creator>ggreen</dc:creator>
  <dc:description/>
  <cp:keywords/>
  <dc:language>en-US</dc:language>
  <cp:lastModifiedBy>smiggletto</cp:lastModifiedBy>
  <cp:lastPrinted>2013-11-01T13:23:00Z</cp:lastPrinted>
  <dcterms:modified xsi:type="dcterms:W3CDTF">2013-11-01T18:27:00Z</dcterms:modified>
  <cp:revision>4</cp:revision>
  <dc:subject/>
  <dc:title>CITY OF STILWELL</dc:title>
</cp:coreProperties>
</file>