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October 7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September 3, 2013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10,235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3,305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15,153.22. 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33.71. 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.  Fund 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2013 payroll in the sum of $195,409.4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the use of basketball courts at 5</w:t>
      </w:r>
      <w:r>
        <w:rPr>
          <w:vertAlign w:val="superscript"/>
        </w:rPr>
        <w:t>th</w:t>
      </w:r>
      <w:r>
        <w:rPr/>
        <w:t xml:space="preserve"> &amp; Chestnut by the Stilwell High School Class of 1983 for a reunion October 11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road closure on north 1</w:t>
      </w:r>
      <w:r>
        <w:rPr>
          <w:vertAlign w:val="superscript"/>
        </w:rPr>
        <w:t>st</w:t>
      </w:r>
      <w:r>
        <w:rPr/>
        <w:t xml:space="preserve"> Street from Division to Olive streets October 26, 2013 from 4:00 p.m. to 10:00 p.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fencing of city owned property south of Street Department at Elm Street and U.S. Hwy 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only regarding drainage ditch from West Elm Street at Stilwell Nursing Home north &amp; west to West Hickory Stre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action to increase annual budget appropriation to the Adair County Park for an amount not to exceed $1,5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action to amend budget 10-16-670100 Adair County Park in an amount not to exceed $1,5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action to approve contract for services by the City of Stilwell Police Department to the Stilwell Public Schools for provision of a school resource offic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declare surplus (2) 2005 Chevrolet Impala Police Cruisers authorizing sale by public bi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declare surplus (1) 1969 Ford dump tru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declare surplus (1) 1985 Ford dump tru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enter into contract with the Town of Westville for services provided to the City of Stilwell in exchange for a 1969 Ford dump truck and a 1985 Ford dump truck pursuant to a contract drafted by City Attorney Joe Ada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uthorize the police chief to hire a full-time police officer at a rate of $10.50 per hour after posting an internal notice to existing employees and/or local advertisement. (Possible Executive Session Title 25 O.S. § 307 B 1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October 4, 2013 at 2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11:00Z</dcterms:created>
  <dc:creator>ggreen</dc:creator>
  <dc:description/>
  <cp:keywords/>
  <dc:language>en-US</dc:language>
  <cp:lastModifiedBy>smiggletto</cp:lastModifiedBy>
  <cp:lastPrinted>2013-10-04T13:05:00Z</cp:lastPrinted>
  <dcterms:modified xsi:type="dcterms:W3CDTF">2013-10-04T18:11:00Z</dcterms:modified>
  <cp:revision>2</cp:revision>
  <dc:subject/>
  <dc:title>CITY OF STILWELL</dc:title>
</cp:coreProperties>
</file>